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FE 10 Vocabulary Review Key</w:t>
      </w:r>
    </w:p>
    <w:p>
      <w:pPr>
        <w:pStyle w:val="Normal"/>
        <w:rPr>
          <w:rFonts w:ascii="Times New Roman" w:hAnsi="Times New Roman" w:cs="Times New Roman"/>
          <w:sz w:val="24"/>
          <w:szCs w:val="24"/>
        </w:rPr>
      </w:pPr>
      <w:r>
        <w:rPr>
          <w:rFonts w:cs="Times New Roman" w:ascii="Times New Roman" w:hAnsi="Times New Roman"/>
          <w:sz w:val="24"/>
          <w:szCs w:val="24"/>
        </w:rPr>
        <w:t>Schematic – A drawing used to represent electronic components in an electronic circuit or wiring dia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ock Diagram – A picture using boxes to represent sections of a complicated device or process. The block diagram will show the connections and relationships of the s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ries Circuit – An electrical circuit in which all the electrons must flow through every part of the circuit. There is only one path for the electrons to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llel Circuit – An electrical circuit in which the electrons follow more than one path in going from the negative supply terminal to the positive term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mulation - Simulation is used to show the eventual real effect of alternative conditions anticipated in a circuit before actual assembly. </w:t>
      </w:r>
      <w:r>
        <w:rPr/>
        <w:t>It is helpful in performance optimization, testing, safety training, education and other times when actual construction is not desired or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nsient – A transient is a short-lived burst of energy caused by a sudden change in state of a device or power source. Without adequate protection through proper design, a transient can be destructive to sensitive circuit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Bias - </w:t>
      </w:r>
      <w:r>
        <w:rPr>
          <w:rFonts w:eastAsia="Times New Roman" w:cs="Times New Roman" w:ascii="Times New Roman" w:hAnsi="Times New Roman"/>
          <w:color w:val="000000"/>
          <w:sz w:val="24"/>
          <w:szCs w:val="24"/>
        </w:rPr>
        <w:t>A direct-current voltage applied to a transistor control electrode to establish the desired operating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bination Circuit – A combination circuit consists of multiple series and parallel circuits for proper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quivalent Series Resistance – Sometimes referred to as ESR. Practical capacitors and inductors as used in electronic circuits are not ideal components with only capacitance and inductance.  They can be treated as capacitors and inductors in series with a series resistance. This value is known as ES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quivalent Resistance – Through the use of Kirchoff’s Law and Ohm’s Law, the equivalent resistance of a circuit is found through simplifying and combining the resistance in each of its individual series and parallel sections into one combined circuit. In other words, even a complex circuit can be represented by a single equivalent re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ldering – Soldering is a process of ensuring good electrical contact between joined conductors by melting and flowing solder into the joint. Soldering is not the same as welding because the conductors are not melted toge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28750" cy="419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13:00Z</dcterms:created>
  <dc:creator>jimmie.fouts</dc:creator>
  <dc:description/>
  <cp:keywords/>
  <dc:language>en-US</dc:language>
  <cp:lastModifiedBy> </cp:lastModifiedBy>
  <dcterms:modified xsi:type="dcterms:W3CDTF">2012-06-27T19:13:00Z</dcterms:modified>
  <cp:revision>2</cp:revision>
  <dc:subject/>
  <dc:title/>
</cp:coreProperties>
</file>