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ow Speed Flasher Circuit</w:t>
      </w:r>
    </w:p>
    <w:p>
      <w:pPr>
        <w:pStyle w:val="Heading1"/>
        <w:rPr/>
      </w:pPr>
      <w:r>
        <w:rPr/>
        <w:t>A Culminating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the following circuit following the schematic provided and the available part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921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circuit flash the LED? ____________ What is the rate of flashing? _______________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ash rate is dependent upon the time it takes for the capacitor C1 to reach its threshold value (99% charge). This value can be calculated with the following formula: Time = 5 X R1 X C1. What is the calculated time for this circuit? _______________ The frequency of operation can be calculated by the following formula: f = 1/time. What is the calculated frequency of operation for this circuit?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esired to double the current rate of flashing, about what resistor value would you need to use to replace R1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alculated value of voltage at the junction of R2 and R3 with reference to ground?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alculated voltage at the junction of D1 and R3 with reference to ground? 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11:00Z</dcterms:created>
  <dc:creator>jimmie.fouts</dc:creator>
  <dc:description/>
  <cp:keywords/>
  <dc:language>en-US</dc:language>
  <cp:lastModifiedBy> </cp:lastModifiedBy>
  <dcterms:modified xsi:type="dcterms:W3CDTF">2012-06-27T19:11:00Z</dcterms:modified>
  <cp:revision>2</cp:revision>
  <dc:subject/>
  <dc:title/>
</cp:coreProperties>
</file>