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dentifying Diode Polarity</w:t>
      </w:r>
    </w:p>
    <w:p>
      <w:pPr>
        <w:pStyle w:val="Normal"/>
        <w:rPr/>
      </w:pPr>
      <w:r>
        <w:rPr/>
        <w:t xml:space="preserve">Diodes are polar components: the resistance from the positive to the negative terminal is low, while the resistance from the negative terminal to the positive terminal is high, usually </w:t>
      </w:r>
      <w:r>
        <w:rPr>
          <w:u w:val="single"/>
        </w:rPr>
        <w:t>very</w:t>
      </w:r>
      <w:r>
        <w:rPr/>
        <w:t xml:space="preserve"> high. Identifying the polarity of most diodes is very simple, because most diodes are marked. There should be a black or white band on one end; this is the negative end. If the diode is not marked, it can be easily tested with a voltmeter set to measure resistance. On most voltmeters, the red lead is positive and the black lead is negative, but this is not always the case. Make sure you know which is which on your voltmeter before starting. When the positive lead is on the positive terminal and the negative lead is on the negative terminal, the resistance should be low or even zero. If the negative lead is on the positive terminal and the positive lead is on the negative terminal, the resistance will read high or very high, possibly so high the voltmeter cannot read it. Be sure you know what symbol your voltmeter shows when this happens; many will return O/L, which stands for open loop. This means the resistance is so high that the voltmeter doesn’t think the leads are electrically connected at all.</w:t>
      </w:r>
    </w:p>
    <w:p>
      <w:pPr>
        <w:pStyle w:val="Normal"/>
        <w:rPr/>
      </w:pPr>
      <w:r>
        <w:rPr/>
        <w:t>Examples:</w:t>
      </w:r>
    </w:p>
    <w:p>
      <w:pPr>
        <w:pStyle w:val="Normal"/>
        <w:rPr/>
      </w:pPr>
      <w:r>
        <w:rPr/>
        <w:t>A diode’s marking band seems to be across the middle of the diode, so you must test it to find its polarity. With the positive lead on terminal 1 and the negative lead on terminal 2, the voltmeter reads O/L. This means that the leads are counter to the terminals; terminal 1, which has the positive lead on it, is the negative terminal.</w:t>
      </w:r>
    </w:p>
    <w:p>
      <w:pPr>
        <w:pStyle w:val="Normal"/>
        <w:widowControl/>
        <w:bidi w:val="0"/>
        <w:spacing w:lineRule="auto" w:line="276" w:before="0" w:after="200"/>
        <w:rPr/>
      </w:pPr>
      <w:r>
        <w:rPr/>
        <w:t>A diode has a casing of orange-tinted plastic. One end looks darker than the other, but it’s too vague to be sure. You place the positive lead of a voltmeter on terminal 1 and the negative lead on terminal 2. The resistance reads .05 m</w:t>
      </w:r>
      <w:r>
        <w:rPr>
          <w:rFonts w:cs="Calibri"/>
        </w:rPr>
        <w:t>Ω</w:t>
      </w:r>
      <w:r>
        <w:rPr/>
        <w:t>. This is a very low resistance, so the leads are aligned with the terminals. The negative lead is on terminal 2, so terminal 2 is the negative termin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ated by Jesse Kuzy for</w:t>
    </w:r>
  </w:p>
  <w:p>
    <w:pPr>
      <w:pStyle w:val="Footer"/>
      <w:spacing w:before="0" w:after="200"/>
      <w:jc w:val="center"/>
      <w:rPr/>
    </w:pPr>
    <w:r>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07:00Z</dcterms:created>
  <dc:creator>CTAE</dc:creator>
  <dc:description/>
  <dc:language>en-US</dc:language>
  <cp:lastModifiedBy>CTAE</cp:lastModifiedBy>
  <dcterms:modified xsi:type="dcterms:W3CDTF">2012-01-26T18:50:00Z</dcterms:modified>
  <cp:revision>2</cp:revision>
  <dc:subject/>
  <dc:title/>
</cp:coreProperties>
</file>