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m’s Law Practice!</w:t>
      </w:r>
    </w:p>
    <w:p>
      <w:pPr>
        <w:pStyle w:val="Heading1"/>
        <w:rPr/>
      </w:pPr>
      <w:r>
        <w:rPr/>
        <w:t>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Ohm’s Law, calculate the missing value (E, I, or R) for each of the following circui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 = 100 Ω, I = 10 a, E =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4 a, E = 120 v, R = 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 = 75 v, R = 25 Ω, I = 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source of _________ volts is required to create a current of 1.5 amps through a 50KΩ resist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current of ______ amps will be present when a 36 volt supply is connected to a 72 KΩ resist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source of 1200 millivolts is applied to a resistance of 36 KΩ. The current produced will be equal to 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resistance value of 3.6 KΩ has a current value equal to 25 µa. The supply voltage must be _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voltage source of _____________ is required to produce 120µa through a 240 KΩ resist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resistance of 4MΩ connected across an 80 volt source would generate a current of 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nerator produces 7 kV at a current rating of 7 amps. What is the load resistance across the generator? 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6 volt source connected across a 2400 Ω resistance will result in a current of _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current will be produced with an 800 Ω resistance connected across a 12 volt source?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voltage of _________________ is required to produce .000015 amps when connected to a 600,000 Ω resist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current of 5µa through a 20 MΩ resistor will require a _____________ voltage source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12:00Z</dcterms:created>
  <dc:creator>jimmie.fouts</dc:creator>
  <dc:description/>
  <cp:keywords/>
  <dc:language>en-US</dc:language>
  <cp:lastModifiedBy>CTAE</cp:lastModifiedBy>
  <dcterms:modified xsi:type="dcterms:W3CDTF">2012-02-06T18:34:00Z</dcterms:modified>
  <cp:revision>3</cp:revision>
  <dc:subject/>
  <dc:title/>
</cp:coreProperties>
</file>