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Origin of Unit of Measurement Name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-Black" w:hAnsi="Helvetica-Black" w:cs="Helvetica-Black"/>
          <w:b/>
          <w:b/>
          <w:sz w:val="24"/>
          <w:szCs w:val="24"/>
        </w:rPr>
      </w:pPr>
      <w:r>
        <w:rPr>
          <w:rFonts w:cs="Helvetica-Black" w:ascii="Helvetica-Black" w:hAnsi="Helvetica-Black"/>
          <w:b/>
          <w:sz w:val="24"/>
          <w:szCs w:val="24"/>
        </w:rPr>
        <w:t>The Origin of Unit Names</w:t>
      </w:r>
    </w:p>
    <w:p>
      <w:pPr>
        <w:pStyle w:val="Normal"/>
        <w:autoSpaceDE w:val="false"/>
        <w:rPr>
          <w:rFonts w:ascii="Helvetica-Black" w:hAnsi="Helvetica-Black" w:cs="Helvetica-Black"/>
          <w:b/>
          <w:b/>
          <w:sz w:val="24"/>
          <w:szCs w:val="24"/>
        </w:rPr>
      </w:pPr>
      <w:r>
        <w:rPr>
          <w:rFonts w:cs="Helvetica-Black" w:ascii="Helvetica-Black" w:hAnsi="Helvetica-Black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y units of measure carry names that honor scientists who made important discoverie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r advanced the state of scientific knowledge of electrical and radio phenomen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xample, Georg Ohm (1787-1854) discovered the relationship betwee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, voltage and resistance that now bears his name as Ohm’s Law and as th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of resistance, the ohm. The following table lists the most common electrical unit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the scientists for whom they are named. </w:t>
      </w:r>
    </w:p>
    <w:p>
      <w:pPr>
        <w:pStyle w:val="Normal"/>
        <w:autoSpaceDE w:val="false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eastAsia="Helvetica-Bold;Arial Unicode MS" w:cs="Times New Roman"/>
          <w:b/>
          <w:b/>
          <w:bCs/>
          <w:sz w:val="24"/>
          <w:szCs w:val="24"/>
        </w:rPr>
      </w:pPr>
      <w:r>
        <w:rPr>
          <w:rFonts w:eastAsia="Helvetica-Bold;Arial Unicode MS" w:cs="Times New Roman" w:ascii="Times New Roman" w:hAnsi="Times New Roman"/>
          <w:b/>
          <w:bCs/>
          <w:sz w:val="24"/>
          <w:szCs w:val="24"/>
        </w:rPr>
        <w:t>Electrical Units and Their Namesakes</w:t>
      </w:r>
    </w:p>
    <w:p>
      <w:pPr>
        <w:pStyle w:val="Normal"/>
        <w:autoSpaceDE w:val="false"/>
        <w:rPr>
          <w:rFonts w:ascii="Times New Roman" w:hAnsi="Times New Roman" w:eastAsia="Helvetica-Bold;Arial Unicode MS" w:cs="Times New Roman"/>
          <w:b/>
          <w:b/>
          <w:bCs/>
          <w:sz w:val="24"/>
          <w:szCs w:val="24"/>
        </w:rPr>
      </w:pPr>
      <w:r>
        <w:rPr>
          <w:rFonts w:eastAsia="Helvetic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Unit </w:t>
        <w:tab/>
        <w:tab/>
        <w:t xml:space="preserve">Measures </w:t>
        <w:tab/>
        <w:t>Named for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mpere </w:t>
        <w:tab/>
        <w:tab/>
        <w:t xml:space="preserve">Current </w:t>
        <w:tab/>
        <w:tab/>
        <w:t>Andree Ampere 1775 -1836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Coulomb </w:t>
        <w:tab/>
        <w:t xml:space="preserve">Charge </w:t>
        <w:tab/>
        <w:tab/>
        <w:t>Charles Coulomb 1736-1806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arad </w:t>
        <w:tab/>
        <w:tab/>
        <w:t xml:space="preserve">Capacitance </w:t>
        <w:tab/>
        <w:t>Michael Faraday 1791-1867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enry </w:t>
        <w:tab/>
        <w:tab/>
        <w:t xml:space="preserve">Inductance </w:t>
        <w:tab/>
        <w:t>Joseph Henry 1797-1878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ertz </w:t>
        <w:tab/>
        <w:tab/>
        <w:t xml:space="preserve">Frequency </w:t>
        <w:tab/>
        <w:t>Heinrich Hertz 1857-1894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hm </w:t>
        <w:tab/>
        <w:tab/>
        <w:t xml:space="preserve">Resistance </w:t>
        <w:tab/>
        <w:t>George Simon Ohm 1787-1854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tt </w:t>
        <w:tab/>
        <w:tab/>
        <w:t xml:space="preserve">Power </w:t>
        <w:tab/>
        <w:tab/>
        <w:t>James Watt 1736-181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olt </w:t>
        <w:tab/>
        <w:tab/>
        <w:t xml:space="preserve">Voltage </w:t>
        <w:tab/>
        <w:tab/>
        <w:t>Alessandro Volta 1745-182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ssignment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lect one of the above inventors or another inventor known for their contribution toward electrical/electronic theory. Prepare a presentation (as directed by your instructor, this may be an essay, PowerPoint, and/or poster) that identifies the inventor, unit of measure, information about the research they conducted, the influence that research has had on circuit theory/operation, and dates of discovery when available. There are numerous resources for this information in the library and online.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-Black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reated by Jimmie Fouts for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5715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35:00Z</dcterms:created>
  <dc:creator>jimmie.fouts</dc:creator>
  <dc:description/>
  <cp:keywords/>
  <dc:language>en-US</dc:language>
  <cp:lastModifiedBy>CTAE</cp:lastModifiedBy>
  <dcterms:modified xsi:type="dcterms:W3CDTF">2012-02-06T18:34:00Z</dcterms:modified>
  <cp:revision>3</cp:revision>
  <dc:subject/>
  <dc:title/>
</cp:coreProperties>
</file>