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mple Resistive Circuits Workshe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5940" cy="1657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onnect the circuit shown above. Apply the indicated voltage and observe the following: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Voltage across the battery: ___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Vr1 ___________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Vr2 ___________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We can conclude, based upon the measurements, that the voltage across the resistors in a parallel circuit is _____________________.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Open the circuit and measure the current in the circuit (CAUTION: The ammeter must be in series with the circuit!). It = __________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In a similar manner, measure the current flow through R1: ____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In a similar manner, measure the current flow through R2: ____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According to Kirchoff’s Law, the total current of the parallel circuit should equal the sum it branch currents. Based on your measurements, is this correct? ____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Based upon Ohm’s Law, what is the combined total resistance of the 2 parallel resistors? _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What is the calculated resistance of the parallel circuit? ______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Are the values obtained in f. and g. above the same? _____________ Why or Why Not? _____________________________________________________________________</w:t>
      </w:r>
    </w:p>
    <w:p>
      <w:pPr>
        <w:pStyle w:val="ListParagraph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2295" cy="16846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onnect the circuit shown above. Apply the indicated voltage and observe the following: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Voltage across the battery: _______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Vr1: ________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Vr2: ________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Vr3: ________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Vr4: ________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According to Kirchoff’s Voltage Law, the sum of the resistor voltages should equal the supply voltage. Is it correct? ________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Disconnect the battery and connect the ammeter, in series, between the battery and R1. Connect the battery and measure the circuit current. __________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Again disconnect the battery and connect the ammeter between R2 and R3. Connect the battery and measure the circuit current.  ________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Is the value of current measured in g. the same as that measured in h.? 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Using Ohm’s Law, what is the calculated total circuit resistance? _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Calculate the sum of the individual resistances. Does it equal the calculated value in question j. above? 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Remove power from the circuit! Using the meter, measure the total resistance of the series resistor network. Rt = ___________________. Is the measured value close to that identified in k. above? _______________</w:t>
      </w:r>
    </w:p>
    <w:p>
      <w:pPr>
        <w:pStyle w:val="ListParagraph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reated by Jimmie Fouts for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571500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9:18:00Z</dcterms:created>
  <dc:creator>jimmie.fouts</dc:creator>
  <dc:description/>
  <cp:keywords/>
  <dc:language>en-US</dc:language>
  <cp:lastModifiedBy>CTAE</cp:lastModifiedBy>
  <dcterms:modified xsi:type="dcterms:W3CDTF">2012-02-08T15:29:00Z</dcterms:modified>
  <cp:revision>8</cp:revision>
  <dc:subject/>
  <dc:title/>
</cp:coreProperties>
</file>