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ple Resistive Circuits Worksheet</w:t>
      </w:r>
    </w:p>
    <w:p>
      <w:pPr>
        <w:pStyle w:val="Normal"/>
        <w:rPr>
          <w:color w:val="FF000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76575" cy="1657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Note: Observed values will vary based upon battery condition and component tolerances</w:t>
      </w:r>
      <w:r>
        <w:rPr>
          <w:color w:val="FF0000"/>
        </w:rPr>
        <w:br w:type="textWrapping" w:clear="all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nnect the circuit shown above. Apply the indicated voltage and observe the following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oltage across the battery: _____</w:t>
      </w:r>
      <w:r>
        <w:rPr>
          <w:color w:val="FF0000"/>
        </w:rPr>
        <w:t>9VDC</w:t>
      </w:r>
      <w:r>
        <w:rPr/>
        <w:t>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r1 ______</w:t>
      </w:r>
      <w:r>
        <w:rPr>
          <w:color w:val="FF0000"/>
        </w:rPr>
        <w:t>9 VDC</w:t>
      </w:r>
      <w:r>
        <w:rPr/>
        <w:t>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r2 ________</w:t>
      </w:r>
      <w:r>
        <w:rPr>
          <w:color w:val="FF0000"/>
        </w:rPr>
        <w:t>9VDC</w:t>
      </w:r>
      <w:r>
        <w:rPr/>
        <w:t>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We can conclude, based upon the measurements, that the voltage across the resistors in a parallel circuit is _______</w:t>
      </w:r>
      <w:r>
        <w:rPr>
          <w:color w:val="FF0000"/>
        </w:rPr>
        <w:t>Equal</w:t>
      </w:r>
      <w:r>
        <w:rPr/>
        <w:t>______________.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Open the circuit and measure the current in the circuit (CAUTION: The ammeter must be in series with the circuit!). It = _____</w:t>
      </w:r>
      <w:r>
        <w:rPr>
          <w:color w:val="FF0000"/>
        </w:rPr>
        <w:t>7  ma</w:t>
      </w:r>
      <w:r>
        <w:rPr/>
        <w:t>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n a similar manner, measure the current flow through R1: _____</w:t>
      </w:r>
      <w:r>
        <w:rPr>
          <w:color w:val="FF0000"/>
        </w:rPr>
        <w:t>4 ma</w:t>
      </w:r>
      <w:r>
        <w:rPr/>
        <w:t>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n a similar manner, measure the current flow through R2: ___</w:t>
      </w:r>
      <w:r>
        <w:rPr>
          <w:color w:val="FF0000"/>
        </w:rPr>
        <w:t>3 ma</w:t>
      </w:r>
      <w:r>
        <w:rPr/>
        <w:t>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According to Kirchoff’s Law, the total current of the parallel circuit should equal the sum it branch currents. Based on your measurements, is this correct? ___</w:t>
      </w:r>
      <w:r>
        <w:rPr>
          <w:color w:val="FF0000"/>
        </w:rPr>
        <w:t>Yes</w:t>
      </w:r>
      <w:r>
        <w:rPr/>
        <w:t>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Based upon Ohm’s Law, what is the combined total resistance of the 2 parallel resistors? </w:t>
      </w:r>
      <w:r>
        <w:rPr>
          <w:color w:val="FF0000"/>
        </w:rPr>
        <w:t>1212 Ω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What is the calculated resistance of the parallel circuit? ______</w:t>
      </w:r>
      <w:r>
        <w:rPr>
          <w:color w:val="FF0000"/>
        </w:rPr>
        <w:t>1212 Ω</w:t>
      </w:r>
      <w:r>
        <w:rPr/>
        <w:t>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Are the values obtained in f. and g. above the same? __</w:t>
      </w:r>
      <w:r>
        <w:rPr>
          <w:color w:val="FF0000"/>
        </w:rPr>
        <w:t>Probably Not</w:t>
      </w:r>
      <w:r>
        <w:rPr/>
        <w:t>___________ Why or Why Not? _</w:t>
      </w:r>
      <w:r>
        <w:rPr>
          <w:color w:val="FF0000"/>
        </w:rPr>
        <w:t>Resistance tolerances will result in a difference in the calculated and actual measured values of current through the resistors</w:t>
      </w:r>
      <w:r>
        <w:rPr/>
        <w:t>__________________</w:t>
      </w:r>
    </w:p>
    <w:p>
      <w:pPr>
        <w:pStyle w:val="ListParagraph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16865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nnect the circuit shown above. Apply the indicated voltage and observe the following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oltage across the battery: ______</w:t>
      </w:r>
      <w:r>
        <w:rPr>
          <w:color w:val="FF0000"/>
        </w:rPr>
        <w:t>9 VDC</w:t>
      </w:r>
      <w:r>
        <w:rPr/>
        <w:t>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r1: _____</w:t>
      </w:r>
      <w:r>
        <w:rPr>
          <w:color w:val="FF0000"/>
        </w:rPr>
        <w:t>.7 VDC</w:t>
      </w:r>
      <w:r>
        <w:rPr/>
        <w:t>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r2: _____</w:t>
      </w:r>
      <w:r>
        <w:rPr>
          <w:color w:val="FF0000"/>
        </w:rPr>
        <w:t>3.9 VDC</w:t>
      </w:r>
      <w:r>
        <w:rPr/>
        <w:t>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r3: ______</w:t>
      </w:r>
      <w:r>
        <w:rPr>
          <w:color w:val="FF0000"/>
        </w:rPr>
        <w:t>1.0 VDC</w:t>
      </w:r>
      <w:r>
        <w:rPr/>
        <w:t>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Vr4: ______</w:t>
      </w:r>
      <w:r>
        <w:rPr>
          <w:color w:val="FF0000"/>
        </w:rPr>
        <w:t>3.3 VDC</w:t>
      </w:r>
      <w:r>
        <w:rPr/>
        <w:t>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According to Kirchoff’s Voltage Law, the sum of the resistor voltages should equal the supply voltage. Is it correct? ____</w:t>
      </w:r>
      <w:r>
        <w:rPr>
          <w:color w:val="FF0000"/>
        </w:rPr>
        <w:t>YES</w:t>
      </w:r>
      <w:r>
        <w:rPr/>
        <w:t>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Disconnect the battery and connect the ammeter, in series, between the battery and R1. Connect the battery and measure the circuit current. __</w:t>
      </w:r>
      <w:r>
        <w:rPr>
          <w:color w:val="FF0000"/>
        </w:rPr>
        <w:t>0.7 ma</w:t>
      </w:r>
      <w:r>
        <w:rPr/>
        <w:t>_______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Again disconnect the battery and connect the ammeter between R2 and R3. Connect the battery and measure the circuit current.  ___________</w:t>
      </w:r>
      <w:r>
        <w:rPr>
          <w:color w:val="FF0000"/>
        </w:rPr>
        <w:t>0.7 ma</w:t>
      </w:r>
      <w:r>
        <w:rPr/>
        <w:t>___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s the value of current measured in g. the same as that measured in h.? ____</w:t>
      </w:r>
      <w:r>
        <w:rPr>
          <w:color w:val="FF0000"/>
        </w:rPr>
        <w:t>YES</w:t>
      </w:r>
      <w:r>
        <w:rPr/>
        <w:t>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Using Ohm’s Law, what is the calculated total circuit resistance? ___</w:t>
      </w:r>
      <w:r>
        <w:rPr>
          <w:color w:val="FF0000"/>
        </w:rPr>
        <w:t>12.8 KΩ</w:t>
      </w:r>
      <w:r>
        <w:rPr/>
        <w:t>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alculate the sum of the individual resistances. Does it equal the calculated value in question j. above? _</w:t>
      </w:r>
      <w:r>
        <w:rPr>
          <w:color w:val="FF0000"/>
        </w:rPr>
        <w:t>12.8 kΩ</w:t>
      </w:r>
      <w:r>
        <w:rPr/>
        <w:t>__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Remove power from the circuit! Using the meter, measure the total resistance of the series resistor network. Rt = ___</w:t>
      </w:r>
      <w:r>
        <w:rPr>
          <w:color w:val="FF0000"/>
        </w:rPr>
        <w:t>12.8 kΩ</w:t>
      </w:r>
      <w:r>
        <w:rPr/>
        <w:t>________________. Is the measured value close to that identified in . above? ___</w:t>
      </w:r>
      <w:r>
        <w:rPr>
          <w:color w:val="FF0000"/>
        </w:rPr>
        <w:t>YES</w:t>
      </w:r>
      <w:r>
        <w:rPr/>
        <w:t>____________</w:t>
      </w:r>
    </w:p>
    <w:p>
      <w:pPr>
        <w:pStyle w:val="ListParagraph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1:00Z</dcterms:created>
  <dc:creator>jimmie.fouts</dc:creator>
  <dc:description/>
  <cp:keywords/>
  <dc:language>en-US</dc:language>
  <cp:lastModifiedBy>FLANDERS</cp:lastModifiedBy>
  <dcterms:modified xsi:type="dcterms:W3CDTF">2012-04-11T17:13:00Z</dcterms:modified>
  <cp:revision>3</cp:revision>
  <dc:subject/>
  <dc:title/>
</cp:coreProperties>
</file>