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 8 Theories of Electronics</w:t>
      </w:r>
    </w:p>
    <w:p>
      <w:pPr>
        <w:pStyle w:val="Heading2"/>
        <w:jc w:val="center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- Work is force applied over a distance and expressed in units such as foot-pounds or inch-pounds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er – Power is the amount of work done in a period of time. Power is the time rate of doing work.</w:t>
      </w:r>
    </w:p>
    <w:p>
      <w:pPr>
        <w:pStyle w:val="NormalWeb"/>
        <w:rPr/>
      </w:pPr>
      <w:r>
        <w:rPr/>
        <w:t xml:space="preserve">Force - In Coulomb’s law it is defined as the magnitude and sign of the electrostatic attraction/repulsion between two idealized </w:t>
      </w:r>
      <w:r>
        <w:rPr>
          <w:i/>
          <w:iCs/>
        </w:rPr>
        <w:t xml:space="preserve">point charges. </w:t>
      </w:r>
      <w:r>
        <w:rPr/>
        <w:t>The force (</w:t>
      </w:r>
      <w:r>
        <w:rPr>
          <w:i/>
          <w:iCs/>
        </w:rPr>
        <w:t>F</w:t>
      </w:r>
      <w:r>
        <w:rPr/>
        <w:t>) acting simultaneously on point charges 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) and (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), is given b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the separation distance and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is a proportionality constant. A positive force implies it is repulsive, while a negative force implies it is attract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epower – The equivalent of work-rate of 550 ft-lb per second. One horsepower is also equal to 746 watts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cy – The ratio of power output to power input expressed as a percentage. It indicates how well one form of energy is converted to another form of energy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ge – The basic unit of electrical pressure and sometimes known as EM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urrent - A flow of electrons in an electrical circ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ance – The ability to oppose an electrical current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– A material that has a loose grip on its electrons so the electrical current can pass through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lator – A material that maintains a tight grip on its electrons so that an electrical current cannot flow through it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e – A circuit protection device consisting of a thin strip of metal mounted in a holder. When too much current passes through the fuse, the metal strip melts and opens the circuit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ometer – Another name of a variable resistor. The value of resistance can be varied over a range of values without removing the component from the electrical circu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Color Code – A system where numerical values are assigned to various colors. Colored stripes are painted on electrical components to identify their design values.</w:t>
        <w:tab/>
      </w:r>
      <w:r>
        <w:rPr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571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8:00Z</dcterms:created>
  <dc:creator>Jim Fouts</dc:creator>
  <dc:description/>
  <cp:keywords/>
  <dc:language>en-US</dc:language>
  <cp:lastModifiedBy>CTAE</cp:lastModifiedBy>
  <dcterms:modified xsi:type="dcterms:W3CDTF">2012-02-06T18:37:00Z</dcterms:modified>
  <cp:revision>9</cp:revision>
  <dc:subject/>
  <dc:title/>
</cp:coreProperties>
</file>