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Watt’s Law Practice</w:t>
      </w:r>
    </w:p>
    <w:p>
      <w:pPr>
        <w:pStyle w:val="Normal"/>
        <w:rPr/>
      </w:pPr>
      <w:r>
        <w:rPr/>
        <w:t xml:space="preserve">Solve the following problems using Ohm’s Law and Watt’s Law as appropria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12 volt battery is providing a circuit current of 25 ma. If this is the only power source in the circuit, what is the equivalent circuit resistance?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the above circuit, how much power does the battery provide to the circuit? 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ssume you have a flashlight that uses four 1.5 volt batteries in series (total of 6 volts) and a bulb that is rated at 2 watts. How much current will the bulb draw from the circuit? 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 have a 1500 watt electric space heater that operates on standard household voltage of 120 VAC. How much current flows through the heater during operation? 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f you have a ½ watt resistor of 10 Ω, what would you expect to happen if you placed it across the terminals of a 12 volt battery? ________________________ Why?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series circuit consisting of 3 resistors (68Ω, 82Ω, 150Ω) and a battery draws a current of 0.7 ampere. What must be the voltage of the battery? __________________ What is the power drain on the battery by the circuit? 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parallel circuit containing 2 resistors (390 kΩ and 150 KΩ) and a battery draws a current of 1 ½ amperes. What must be the voltage of the battery? ___________________ What is the power drain on the battery by the circuit? 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unit of power is known as ______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unit of energy is known as ______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 a simple parallel circuit consisting of a 20 volt battery and 2 resistors, each with a value of 100Ω, how much power is needed from the battery when the circuit is in operation?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tra Credit: If a bulb is rated at 75 watts, would you expect it to produce 75 joules of light energy every second when in operation?__________________  Why/Why not? _____________________________ 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4:00Z</dcterms:created>
  <dc:creator>CTAE</dc:creator>
  <dc:description/>
  <dc:language>en-US</dc:language>
  <cp:lastModifiedBy>CTAE</cp:lastModifiedBy>
  <dcterms:modified xsi:type="dcterms:W3CDTF">2012-02-08T15:16:00Z</dcterms:modified>
  <cp:revision>2</cp:revision>
  <dc:subject/>
  <dc:title/>
</cp:coreProperties>
</file>