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ing Watt’s Law Practice</w:t>
      </w:r>
    </w:p>
    <w:p>
      <w:pPr>
        <w:pStyle w:val="Normal"/>
        <w:rPr/>
      </w:pPr>
      <w:r>
        <w:rPr/>
        <w:t xml:space="preserve">Solve the following problems using Ohm’s Law and Watt’s Law as appropriate. 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 12 volt battery is providing a circuit current of 25 ma. If this is the only power source in the circuit, what is the equivalent circuit resistance? ___</w:t>
      </w:r>
      <w:r>
        <w:rPr>
          <w:color w:val="FF0000"/>
        </w:rPr>
        <w:t>480Ω</w:t>
      </w:r>
      <w:r>
        <w:rPr/>
        <w:t>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In the above circuit, how much power does the battery provide to the circuit? </w:t>
      </w:r>
      <w:r>
        <w:rPr>
          <w:color w:val="FF0000"/>
        </w:rPr>
        <w:t>0.3 Watts</w:t>
      </w:r>
      <w:r>
        <w:rPr/>
        <w:t>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ssume you have a flashlight that uses four 1.5 volt batteries in series (total of 6 volts) and a bulb that is rated at 2 watts. How much current will the bulb draw from the circuit? __</w:t>
      </w:r>
      <w:r>
        <w:rPr>
          <w:color w:val="FF0000"/>
        </w:rPr>
        <w:t>0.33 ampere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You have a 1500 watt electric space heater that operates on standard household voltage of 120 VAC. How much current flows through the heater during operation? ____</w:t>
      </w:r>
      <w:r>
        <w:rPr>
          <w:color w:val="FF0000"/>
        </w:rPr>
        <w:t>12.5 amperes</w:t>
      </w:r>
      <w:r>
        <w:rPr/>
        <w:t>_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If you have a ½ watt resistor of 10 Ω, what would you expect to happen if you placed it across the terminals of a 12 volt battery?</w:t>
      </w:r>
      <w:r>
        <w:rPr>
          <w:color w:val="FF0000"/>
        </w:rPr>
        <w:t xml:space="preserve"> It woul d fail or overheat</w:t>
      </w:r>
      <w:r>
        <w:rPr/>
        <w:t>____ Why?___</w:t>
      </w:r>
      <w:r>
        <w:rPr>
          <w:color w:val="FF0000"/>
        </w:rPr>
        <w:t>The resistance across the battery would draw 1.2 amps and the power required would be  14.4 watts! This exceeds the design value of the resistor.</w:t>
      </w:r>
      <w:r>
        <w:rPr/>
        <w:t>_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 series circuit consisting of 3 resistors (68Ω, 82Ω, 150Ω) and a battery draws a current of 0.7 ampere. What must be the voltage of the battery? ____</w:t>
      </w:r>
      <w:r>
        <w:rPr>
          <w:color w:val="FF0000"/>
        </w:rPr>
        <w:t>210 volts</w:t>
      </w:r>
      <w:r>
        <w:rPr/>
        <w:t>______________ What is the power drain on the battery by the circuit? ________</w:t>
      </w:r>
      <w:r>
        <w:rPr>
          <w:color w:val="FF0000"/>
        </w:rPr>
        <w:t>147 watts</w:t>
      </w:r>
      <w:r>
        <w:rPr/>
        <w:t>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 parallel circuit containing 2 resistors (390 kΩ and 150 KΩ) and a battery draws a current of 1 ½ ma. What must be the voltage of the battery? ____</w:t>
      </w:r>
      <w:r>
        <w:rPr>
          <w:color w:val="FF0000"/>
        </w:rPr>
        <w:t>16.35 volts</w:t>
      </w:r>
      <w:r>
        <w:rPr/>
        <w:t>______ What is the power drain on the battery by the circuit? __________</w:t>
      </w:r>
      <w:r>
        <w:rPr>
          <w:color w:val="FF0000"/>
        </w:rPr>
        <w:t>25 mw</w:t>
      </w:r>
      <w:r>
        <w:rPr/>
        <w:t>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he unit of power is known as ___</w:t>
      </w:r>
      <w:r>
        <w:rPr>
          <w:color w:val="FF0000"/>
        </w:rPr>
        <w:t>watt</w:t>
      </w:r>
      <w:r>
        <w:rPr/>
        <w:t>______________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he unit of energy is known as ___</w:t>
      </w:r>
      <w:r>
        <w:rPr>
          <w:color w:val="FF0000"/>
        </w:rPr>
        <w:t>joule</w:t>
      </w:r>
      <w:r>
        <w:rPr/>
        <w:t>______________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In a simple parallel circuit consisting of a 20 volt battery and 2 resistors, each with a value of 100Ω, how much power is needed from the battery when the circuit is in operation? </w:t>
      </w:r>
      <w:r>
        <w:rPr>
          <w:color w:val="FF0000"/>
        </w:rPr>
        <w:t>8 wat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tra Credit: If a bulb is rated at 75 watts, would you expect it to produce 75 joules of light energy every second when in operation?_____</w:t>
      </w:r>
      <w:r>
        <w:rPr>
          <w:color w:val="FF0000"/>
        </w:rPr>
        <w:t>No</w:t>
      </w:r>
      <w:r>
        <w:rPr/>
        <w:t>_____________  Why/Why not? ______</w:t>
      </w:r>
      <w:r>
        <w:rPr>
          <w:color w:val="FF0000"/>
        </w:rPr>
        <w:t>Although 75 joules of energy would be expended, not all of it will be light energy. A good amount of the expended energy will be in the form of heat.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ed by Jimmie Fouts for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5715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59:00Z</dcterms:created>
  <dc:creator>jimmie.fouts</dc:creator>
  <dc:description/>
  <cp:keywords/>
  <dc:language>en-US</dc:language>
  <cp:lastModifiedBy>CTAE</cp:lastModifiedBy>
  <dcterms:modified xsi:type="dcterms:W3CDTF">2012-02-08T15:30:00Z</dcterms:modified>
  <cp:revision>3</cp:revision>
  <dc:subject/>
  <dc:title/>
</cp:coreProperties>
</file>