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: _________________________________</w:t>
      </w:r>
    </w:p>
    <w:p>
      <w:pPr>
        <w:pStyle w:val="Normal"/>
        <w:spacing w:before="0" w:after="0"/>
        <w:rPr/>
      </w:pPr>
      <w:r>
        <w:rPr/>
        <w:t>Career: _______________________________________</w:t>
        <w:tab/>
        <w:t>Date: _____________________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413"/>
        <w:gridCol w:w="1362"/>
      </w:tblGrid>
      <w:tr>
        <w:trPr>
          <w:trHeight w:val="401" w:hRule="atLeast"/>
        </w:trPr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ineering Majors Information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of 10 slide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ind w:left="-359" w:right="-390" w:firstLine="2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ssible Point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Score</w:t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 of Major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8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es/job titles of the major (different occupations)/job description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s this occupation being used in the alternative and appropriate energy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ual Salary (note in your PPT where this salary is from and the location)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of 3 pictures of the occupati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8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Information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olleges/Universities that offer the specific major (5pts each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8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sion Requirements – SAT, school credits, etc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996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and describe the technical and design electives available in the discipline (at least 8 courses – these are the major courses that are taken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sinesses that employ your occupation and their location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15" w:hRule="atLeast"/>
        </w:trPr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vity/Overall Appearance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01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Skill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01" w:hRule="atLeast"/>
        </w:trPr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25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200"/>
              <w:ind w:left="-15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otal Score: 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9:00Z</dcterms:created>
  <dc:creator>CTAE</dc:creator>
  <dc:description/>
  <cp:keywords/>
  <dc:language>en-US</dc:language>
  <cp:lastModifiedBy>Frank B. Flanders</cp:lastModifiedBy>
  <dcterms:modified xsi:type="dcterms:W3CDTF">2011-02-21T16:35:00Z</dcterms:modified>
  <cp:revision>2</cp:revision>
  <dc:subject/>
  <dc:title/>
</cp:coreProperties>
</file>