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REEN ARCHITECTURE DESIGN</w:t>
      </w:r>
    </w:p>
    <w:p>
      <w:pPr>
        <w:pStyle w:val="Normal"/>
        <w:spacing w:lineRule="auto" w:line="240" w:before="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sing the knowledge you have gained in this course, your task is to design and construct a model of a house that utilizes the sun as an energy source in conjunction with two alternative energy source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 should use CAD software to draw your plan.  Remember to include your alternative energy elements in the design.  They may need to be incorporated into the landscaping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nce your plan is drawn, you should create a model of your house on a 1:12 scale.  You should build in your alternative energy sources and make them operat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i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alternative energy sourc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tilize the su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orporate landscap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bedrooms, 2 bathrooms, kitchen, breakfast room, dining room, family room, laundry room, and a gar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20:00Z</dcterms:created>
  <dc:creator>Christie</dc:creator>
  <dc:description/>
  <dc:language>en-US</dc:language>
  <cp:lastModifiedBy>Administrator</cp:lastModifiedBy>
  <dcterms:modified xsi:type="dcterms:W3CDTF">2011-03-14T16:41:00Z</dcterms:modified>
  <cp:revision>5</cp:revision>
  <dc:subject/>
  <dc:title/>
</cp:coreProperties>
</file>