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Green Architecture Design Rubri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905"/>
        <w:gridCol w:w="1785"/>
      </w:tblGrid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Criteri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ssible P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ts Earned</w:t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ou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the su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 Energy Source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 Energy Source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energy source components built in the plan and landscap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 Quality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Alternative Source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Alternative Source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all Quality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861435</wp:posOffset>
            </wp:positionV>
            <wp:extent cx="142494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4:00Z</dcterms:created>
  <dc:creator>Administrator</dc:creator>
  <dc:description/>
  <dc:language>en-US</dc:language>
  <cp:lastModifiedBy>Administrator</cp:lastModifiedBy>
  <dcterms:modified xsi:type="dcterms:W3CDTF">2011-03-14T16:42:00Z</dcterms:modified>
  <cp:revision>2</cp:revision>
  <dc:subject/>
  <dc:title>Criteria </dc:title>
</cp:coreProperties>
</file>