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propriate and Alternative Energ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esentation Rubri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me: __________________________</w:t>
        <w:tab/>
        <w:tab/>
        <w:tab/>
        <w:t xml:space="preserve"> Date:</w:t>
      </w:r>
      <w:r>
        <w:rPr/>
        <w:t xml:space="preserve">  ______________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21"/>
        <w:gridCol w:w="1902"/>
        <w:gridCol w:w="1905"/>
        <w:gridCol w:w="2139"/>
        <w:gridCol w:w="1189"/>
      </w:tblGrid>
      <w:tr>
        <w:trPr>
          <w:trHeight w:val="2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cell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ore</w:t>
            </w:r>
          </w:p>
        </w:tc>
      </w:tr>
      <w:tr>
        <w:trPr>
          <w:trHeight w:val="14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5 pts.)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ormation was inaccurate, off topic and no citation of references. No listing of sources to the presentation existed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ormation was limited and at times accurate, topic was unclear at times, some sources were cited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ormation was good, and very accurate, most slides had proper citation. Topic was strong and very informative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curate and in depth, accurate information, accurate pictures; amount of information is abundant, proper noting of sources. Topic was strong and very informative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QUIRED ELE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20 pts.) </w:t>
            </w:r>
          </w:p>
        </w:tc>
        <w:tc>
          <w:tcPr>
            <w:tcW w:w="2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ss than 6 slides. No citations or references made, much of the power point presentation appeared to be plagiarized. Many spelling errors occurred.</w:t>
              <w:br/>
              <w:t>Poor layout of power point slides.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lides were between 6-8 total. Some citations are present. A few spelling errors occurred</w:t>
              <w:br/>
              <w:t>Fair layout of power-point slides.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luded 8-10 slides. Power point presentation is submitted with minimal errors in spelling and formatting. Layout meets requirements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luded 8-10 slides. Power point presentation is submitted with minimal errors in spelling and formatting. Layout meets requirements.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ENT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10 pts.) </w:t>
            </w:r>
          </w:p>
        </w:tc>
        <w:tc>
          <w:tcPr>
            <w:tcW w:w="2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imid display of information, appeared to be reading from the slide, was unclear on topics, unprepared for questions from the class, improper use of language and grammar.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omewhat timid stature and volume, some improper use of grammar, struggled with technology, some improper use of language and grammar. 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ry confident stature and vocal on topic, mostly prepared for questions from the class, manages technology sufficiently. Proper use of language and grammar. 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lear voice, physical stature, excellent grammar used, use of technology, participates in the presentation with confidence. 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 xml:space="preserve">                           </w:t>
      </w:r>
      <w:r>
        <w:rPr>
          <w:rFonts w:cs="Calibri" w:ascii="Calibri" w:hAnsi="Calibri"/>
          <w:b/>
          <w:bCs/>
        </w:rPr>
        <w:t>Total:  ______/35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49:00Z</dcterms:created>
  <dc:creator>CTAE User</dc:creator>
  <dc:description/>
  <dc:language>en-US</dc:language>
  <cp:lastModifiedBy>Administrator</cp:lastModifiedBy>
  <cp:lastPrinted>2010-04-23T12:35:00Z</cp:lastPrinted>
  <dcterms:modified xsi:type="dcterms:W3CDTF">2011-03-09T17:49:00Z</dcterms:modified>
  <cp:revision>2</cp:revision>
  <dc:subject/>
  <dc:title>CATEGORY</dc:title>
</cp:coreProperties>
</file>