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sing a Geiger Counte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How radioactive are different material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3105</wp:posOffset>
            </wp:positionH>
            <wp:positionV relativeFrom="line">
              <wp:posOffset>-119380</wp:posOffset>
            </wp:positionV>
            <wp:extent cx="2382520" cy="23469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Materials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iger count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adioactive sources such as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cloisonne jewelr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commercially available source from a science supply hou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luminescent clock fac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hielding materials such as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pap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aluminum foi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bric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jar of wat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piece of woo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glass pa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• </w:t>
      </w:r>
      <w:r>
        <w:rPr>
          <w:rFonts w:cs="Calibri"/>
          <w:sz w:val="18"/>
          <w:szCs w:val="18"/>
        </w:rPr>
        <w:t>sheet of lea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 xml:space="preserve">Directions: </w:t>
      </w:r>
      <w:r>
        <w:rPr>
          <w:rFonts w:cs="Calibri"/>
          <w:i/>
        </w:rPr>
        <w:t xml:space="preserve">Follow the instructions and answer the questions below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One at a time, test each item that is a source of radioactivity by placing the source 2 inches from the Geiger counter prob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ich item has the highest reading?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ab/>
        <w:t>The lowest?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ace the radioactive source that had the highest reading 2 inches from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eiger counter probe. One at a time, test each of your shielding materials b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lacing them between the source and the counte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Do you think the density of the shield is important?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Why?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y do we measure radiation exposure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When you use a Geiger counter to survey a radioactive substance, why is it important to know what the background radiation level i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Name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03:00Z</dcterms:created>
  <dc:creator>Frank B. Flanders</dc:creator>
  <dc:description/>
  <dc:language>en-US</dc:language>
  <cp:lastModifiedBy>Frank B. Flanders</cp:lastModifiedBy>
  <dcterms:modified xsi:type="dcterms:W3CDTF">2011-03-08T21:09:00Z</dcterms:modified>
  <cp:revision>2</cp:revision>
  <dc:subject/>
  <dc:title/>
</cp:coreProperties>
</file>