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Graph Presentation Rubri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05"/>
        <w:gridCol w:w="1785"/>
      </w:tblGrid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Criteri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ssible P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ts Earned</w:t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nation and Understanding of Graph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nation and Understanding of Trend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 and Explanation of Significant Historical Even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neatness and structure of present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content of present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verall presentatio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861435</wp:posOffset>
            </wp:positionV>
            <wp:extent cx="1424940" cy="415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92835</wp:posOffset>
            </wp:positionV>
            <wp:extent cx="1424940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Administrator</dc:creator>
  <dc:description/>
  <cp:keywords/>
  <dc:language>en-US</dc:language>
  <cp:lastModifiedBy>Administrator</cp:lastModifiedBy>
  <dcterms:modified xsi:type="dcterms:W3CDTF">2011-03-22T16:12:00Z</dcterms:modified>
  <cp:revision>3</cp:revision>
  <dc:subject/>
  <dc:title>Criteria </dc:title>
</cp:coreProperties>
</file>