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810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8" t="12028" r="32779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199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1" t="12810" r="32046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RAPHS OF U.S. ENERGY 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9:00Z</dcterms:created>
  <dc:creator>Blake Broxton</dc:creator>
  <dc:description/>
  <dc:language>en-US</dc:language>
  <cp:lastModifiedBy>Blake Broxton</cp:lastModifiedBy>
  <dcterms:modified xsi:type="dcterms:W3CDTF">2011-02-28T22:34:00Z</dcterms:modified>
  <cp:revision>1</cp:revision>
  <dc:subject/>
  <dc:title/>
</cp:coreProperties>
</file>