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3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9080" cy="8207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48" t="14163" r="31246" b="6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720" w:right="-63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1435" cy="82804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648" t="13095" r="31725" b="7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. Condensed. Bold 0846. 62">
    <w:altName w:val="Arial Condensed 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. Condensed. Bold 0846. 62;Arial Condensed Bold" w:hAnsi="Arial. Condensed. Bold 0846. 62;Arial Condensed Bold" w:eastAsia="Calibri" w:cs="Arial. Condensed. Bold 0846. 62;Arial Condensed Bold"/>
      <w:color w:val="000000"/>
      <w:sz w:val="24"/>
      <w:szCs w:val="24"/>
      <w:lang w:val="en-US" w:bidi="ar-SA" w:eastAsia="zh-CN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51:00Z</dcterms:created>
  <dc:creator>Blake Broxton</dc:creator>
  <dc:description/>
  <dc:language>en-US</dc:language>
  <cp:lastModifiedBy>Blake Broxton</cp:lastModifiedBy>
  <dcterms:modified xsi:type="dcterms:W3CDTF">2011-02-28T22:24:00Z</dcterms:modified>
  <cp:revision>3</cp:revision>
  <dc:subject/>
  <dc:title/>
</cp:coreProperties>
</file>