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t xml:space="preserve">Teachers Note: Adapted from www.gaaged.org for the CTAE Resource Network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color w:val="000000"/>
          <w:sz w:val="22"/>
          <w:szCs w:val="22"/>
        </w:rPr>
        <w:t>March 20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Maintenance Schedule Study Gu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t>Here is a good maintenance schedule for an engine used for long periods of time that will be easy to follow, and will produce long life to your engine.  For example, an engine is used 6 to 8 hours per d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t>To ensure that the equipment is properly taken care of, assign the maintenance responsibility to one individu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t>Remember, the only difference between short engine life and long engine life, whether with a truck, automobile, or Briggs &amp; Stratton engine, is the maintenance program applied to the un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2"/>
          <w:szCs w:val="22"/>
        </w:rPr>
        <w:t>The better the program, the longer the life.  You cannot afford not to maintain your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t>Keep a record of what maintenance is performed and at what interval.  A sample card as shown on inside back cover will be invaluable in helping to pinpoint problems and anticipate engine mainten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color w:val="000000"/>
          <w:sz w:val="22"/>
          <w:szCs w:val="22"/>
        </w:rPr>
        <w:t xml:space="preserve">Follow the hourly or calendar intervals, </w:t>
      </w:r>
      <w:r>
        <w:rPr>
          <w:rFonts w:cs="Arial" w:ascii="Arial" w:hAnsi="Arial"/>
          <w:b/>
          <w:color w:val="000000"/>
          <w:sz w:val="22"/>
          <w:szCs w:val="22"/>
          <w:u w:val="single"/>
        </w:rPr>
        <w:t>whichever occurs first.</w:t>
      </w:r>
      <w:r>
        <w:rPr>
          <w:rFonts w:cs="Arial" w:ascii="Arial" w:hAnsi="Arial"/>
          <w:b/>
          <w:color w:val="000000"/>
          <w:sz w:val="22"/>
          <w:szCs w:val="22"/>
        </w:rPr>
        <w:t xml:space="preserve">  More frequent service may be requi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2"/>
          <w:szCs w:val="22"/>
        </w:rPr>
      </w:pPr>
      <w:r>
        <w:rPr>
          <w:rFonts w:cs="Arial" w:ascii="Arial" w:hAnsi="Arial"/>
          <w:b/>
          <w:color w:val="000000"/>
          <w:sz w:val="22"/>
          <w:szCs w:val="22"/>
        </w:rPr>
      </w:r>
    </w:p>
    <w:tbl>
      <w:tblPr>
        <w:tblW w:w="8928" w:type="dxa"/>
        <w:jc w:val="center"/>
        <w:tblInd w:w="0" w:type="dxa"/>
        <w:tblLayout w:type="fixed"/>
        <w:tblCellMar>
          <w:top w:w="0" w:type="dxa"/>
          <w:left w:w="120" w:type="dxa"/>
          <w:bottom w:w="0" w:type="dxa"/>
          <w:right w:w="120" w:type="dxa"/>
        </w:tblCellMar>
      </w:tblPr>
      <w:tblGrid>
        <w:gridCol w:w="2268"/>
        <w:gridCol w:w="1350"/>
        <w:gridCol w:w="1530"/>
        <w:gridCol w:w="1350"/>
        <w:gridCol w:w="1350"/>
        <w:gridCol w:w="10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Maintenance Op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t>Every 5 Hours or Dail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t>25 Hours or Every Seas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t>50 Hours or Every Seas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t>100 Hours or Every Seas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t>100- 300 Hou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Check Oi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Change Oi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Note 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Clean Rotating Screen, Finger Guard or Debris Guar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Note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Service Oil Foam7 Element or Foam Pre-Cleaner, is so equipp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Note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Service Air Cleaner Cartridge (Dry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Note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Service Air Cleaner Cartridge (Dual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Not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Clean Cool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Change Oil (Gear Reduction option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Inspect Spark Arrester (Optional Accesso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Replace or Clean Spark Plu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Replace In-Line Fuel Filter (Optional Accesso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color w:val="000000"/>
                <w:sz w:val="22"/>
                <w:szCs w:val="22"/>
              </w:rPr>
              <w:t>Clean Combustion Chamber Deposi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2"/>
                <w:szCs w:val="22"/>
              </w:rPr>
            </w:pPr>
            <w:r>
              <w:rPr>
                <w:rFonts w:cs="Arial" w:ascii="Arial" w:hAnsi="Arial"/>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2"/>
                <w:szCs w:val="22"/>
              </w:rPr>
            </w:pPr>
            <w:r>
              <w:rPr>
                <w:rFonts w:cs="Arial" w:ascii="Arial" w:hAnsi="Arial"/>
                <w:b/>
                <w:color w:val="000000"/>
                <w:sz w:val="22"/>
                <w:szCs w:val="22"/>
              </w:rPr>
              <w: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b/>
          <w:b/>
          <w:color w:val="000000"/>
          <w:sz w:val="22"/>
          <w:szCs w:val="22"/>
        </w:rPr>
      </w:pPr>
      <w:r>
        <w:rPr>
          <w:rFonts w:cs="Arial" w:ascii="Arial" w:hAnsi="Arial"/>
          <w:b/>
          <w:color w:val="000000"/>
          <w:sz w:val="22"/>
          <w:szCs w:val="22"/>
        </w:rPr>
        <w:t>Note 1:</w:t>
        <w:tab/>
        <w:t>Change oil every 25 hours when operating under heavy load or in high ambient temperat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b/>
          <w:b/>
          <w:color w:val="000000"/>
          <w:sz w:val="22"/>
          <w:szCs w:val="22"/>
        </w:rPr>
      </w:pPr>
      <w:r>
        <w:rPr>
          <w:rFonts w:cs="Arial" w:ascii="Arial" w:hAnsi="Arial"/>
          <w:b/>
          <w:color w:val="000000"/>
          <w:sz w:val="22"/>
          <w:szCs w:val="22"/>
        </w:rPr>
        <w:t>Note 2:</w:t>
        <w:tab/>
        <w:t>Clean more often under dusty conditions or when airborne debris is present.</w:t>
      </w:r>
    </w:p>
    <w:p>
      <w:pPr>
        <w:sectPr>
          <w:headerReference w:type="default" r:id="rId2"/>
          <w:footerReference w:type="default" r:id="rId3"/>
          <w:type w:val="nextPage"/>
          <w:pgSz w:w="12240" w:h="15840"/>
          <w:pgMar w:left="1872" w:right="1440" w:gutter="0" w:header="1440" w:top="149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Weekly Maintenance Schedu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Here is a good maintenance schedule for an engine under rough conditions that is easy to follow and will help give long life to your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For an engine that is used six to eight hours a day an adequate maintenance schedule would 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color w:val="000000"/>
          <w:sz w:val="22"/>
          <w:szCs w:val="22"/>
        </w:rPr>
      </w:pPr>
      <w:r>
        <w:rPr>
          <w:rFonts w:cs="Arial" w:ascii="Arial" w:hAnsi="Arial"/>
          <w:color w:val="000000"/>
          <w:sz w:val="22"/>
          <w:szCs w:val="22"/>
        </w:rPr>
        <w:t>ONCE EACH DAY:</w:t>
        <w:tab/>
        <w:tab/>
        <w:t xml:space="preserve">Each morning clean around the oil fill area and check the quantity of crankcase oil.  </w:t>
      </w:r>
      <w:r>
        <w:rPr>
          <w:rFonts w:cs="Arial" w:ascii="Arial" w:hAnsi="Arial"/>
          <w:color w:val="000000"/>
          <w:sz w:val="22"/>
          <w:szCs w:val="22"/>
          <w:u w:val="single"/>
        </w:rPr>
        <w:t>KEEP CRANKCASE FULL AT ALL TIM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Fonts w:cs="Arial" w:ascii="Arial" w:hAnsi="Arial"/>
          <w:color w:val="000000"/>
          <w:sz w:val="22"/>
          <w:szCs w:val="22"/>
        </w:rPr>
        <w:t>ONCE EACH WEEK:</w:t>
        <w:tab/>
        <w:tab/>
        <w:t>At the beginning of each week, clean air cleaner element and re-oil (using the same as in crankcase).  Squeeze excess from foam element and return to engine.  Make sure gaskets, etc. are not broken or damaged (see operating instructions for other types of el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Fonts w:cs="Arial" w:ascii="Arial" w:hAnsi="Arial"/>
          <w:color w:val="000000"/>
          <w:sz w:val="22"/>
          <w:szCs w:val="22"/>
        </w:rPr>
        <w:t>ONCE EACH WEEK:</w:t>
        <w:tab/>
        <w:tab/>
        <w:t>At the end of each work week, allow the engine to run from five to ten minutes to warm-up and drain the engine oil from the crankcase.  Refill with proper grade of 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color w:val="000000"/>
          <w:sz w:val="22"/>
          <w:szCs w:val="22"/>
        </w:rPr>
      </w:pPr>
      <w:r>
        <w:rPr>
          <w:rFonts w:cs="Arial" w:ascii="Arial" w:hAnsi="Arial"/>
          <w:color w:val="000000"/>
          <w:sz w:val="22"/>
          <w:szCs w:val="22"/>
        </w:rPr>
        <w:t>ONCE EACH MONTH:</w:t>
        <w:tab/>
        <w:t>Remove the block housing and clean the cylinder fins of grass, dirt, and other debris.  Remove cylinder head and clean carbon from the head, cylinder and valve area.  Examine breaker points and clean, if necessary.  Regap and clean spark plug (use a small knife or similar article to scrape the carbon from around the electrode of the plu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o insure that the equipment is properly taken care of, assign the maintenance responsibility to one individual.  Keep a record of what is done and at what interv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rPr>
        <w:t xml:space="preserve">REMEMBER, THE ONLY DIFFERENCE BETWEEN SHORT AND LONG ENGINE LIFE, WHETHER WITH A TRUCK, CAR, OR SMALL ENGINE IS THE MAINTENANCE PROGRAM APPLIED TO THE UNIT.  </w:t>
      </w:r>
      <w:r>
        <w:rPr>
          <w:rFonts w:cs="Arial" w:ascii="Arial" w:hAnsi="Arial"/>
          <w:color w:val="000000"/>
          <w:sz w:val="22"/>
          <w:szCs w:val="22"/>
          <w:u w:val="single"/>
        </w:rPr>
        <w:t>THE BETTER THE PROGRAM THE LONGER THE LIFE.</w:t>
      </w:r>
    </w:p>
    <w:p>
      <w:pPr>
        <w:sectPr>
          <w:headerReference w:type="default" r:id="rId4"/>
          <w:footerReference w:type="default" r:id="rId5"/>
          <w:type w:val="nextPage"/>
          <w:pgSz w:w="12240" w:h="15840"/>
          <w:pgMar w:left="1872" w:right="1440" w:gutter="0" w:header="1440" w:top="149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YOU CANNOT AFFORD TO NOT MAINTAIN YOUR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r>
    </w:p>
    <w:p>
      <w:pPr>
        <w:sectPr>
          <w:headerReference w:type="default" r:id="rId6"/>
          <w:footerReference w:type="default" r:id="rId7"/>
          <w:type w:val="nextPage"/>
          <w:pgSz w:w="12240" w:h="15840"/>
          <w:pgMar w:left="1872" w:right="1440" w:gutter="0" w:header="1440" w:top="149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Check-U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Regardless of the engine model or the equipment it powers, there are certain common checks to be made when an engine will not start or operate proper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Use the following as a guide to determine the area of malfunction should it exist.  Whether or not you do the repair yourself or have it done would be determined by your experience and tools avail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color w:val="000000"/>
          <w:sz w:val="22"/>
          <w:szCs w:val="22"/>
          <w:u w:val="single"/>
        </w:rPr>
        <w:t>Types of Probl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Most complaints concerning engine operation can be classified as one or a combination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1.</w:t>
        <w:tab/>
        <w:t>Will not sta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2.</w:t>
        <w:tab/>
        <w:t>Hard star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3.</w:t>
        <w:tab/>
        <w:t>Kicks back when star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4.</w:t>
        <w:tab/>
        <w:t>Lack of p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5.</w:t>
        <w:tab/>
        <w:t>Vib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6.</w:t>
        <w:tab/>
        <w:t>Erratic ope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7.</w:t>
        <w:tab/>
        <w:t>Overhea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8.</w:t>
        <w:tab/>
        <w:t>High oil consump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When the cause of malfunction is not readily apparent, perform a check-up of the Compression, Ignition and Carburetion Systems.  This check-up performed in a systematic manner can usually be done in a matter of minutes.  It is the quickest, surest method of determining cause of failure and will point out possible causes of future failures, which can be corrected at the time.  The basic check-up procedure is the same for all engine models, while any variation, by model will be shown under the subject head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2"/>
          <w:szCs w:val="22"/>
        </w:rPr>
        <w:t>Note:</w:t>
      </w:r>
      <w:r>
        <w:rPr>
          <w:rFonts w:cs="Arial" w:ascii="Arial" w:hAnsi="Arial"/>
          <w:color w:val="000000"/>
          <w:sz w:val="22"/>
          <w:szCs w:val="22"/>
        </w:rPr>
        <w:tab/>
        <w:t>What appears to be an engine malfunction may be a fault of the powered equipment rather than the engine.  If equipment is suspected, see Equipment, affecting engine ope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Check Compre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o obtain an accurate compression check on all Briggs &amp; Stratton engines, spin the flywheel against compression, (counterclockwise).  If the flywheel rebounds sharply, there is satisfactory compression to operate the engine.  If compression is poor, look f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1.</w:t>
        <w:tab/>
        <w:t>Loose spark plu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2.</w:t>
        <w:tab/>
        <w:t>Loose cylinder head bolts</w:t>
      </w:r>
    </w:p>
    <w:p>
      <w:pPr>
        <w:sectPr>
          <w:type w:val="continuous"/>
          <w:pgSz w:w="12240" w:h="15840"/>
          <w:pgMar w:left="1872"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3.</w:t>
        <w:tab/>
        <w:t>Blown head gask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4.</w:t>
        <w:tab/>
        <w:t>Burned valves and/or valve seats or loose valve sea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5.</w:t>
        <w:tab/>
        <w:t>Insufficient valve clear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6.</w:t>
        <w:tab/>
        <w:t>Warped cylinder hea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7.</w:t>
        <w:tab/>
        <w:t>Warped val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8.</w:t>
        <w:tab/>
        <w:t>Worn bore and/or r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9.</w:t>
        <w:tab/>
        <w:t>Broken connecting r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Check Igni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2"/>
          <w:szCs w:val="22"/>
        </w:rPr>
        <w:t>Warning:</w:t>
      </w:r>
      <w:r>
        <w:rPr>
          <w:rFonts w:cs="Arial" w:ascii="Arial" w:hAnsi="Arial"/>
          <w:color w:val="000000"/>
          <w:sz w:val="22"/>
          <w:szCs w:val="22"/>
        </w:rPr>
        <w:t xml:space="preserve"> DO NOT REMOVE SPARK PLUG WHEN CHECKING IGNITION.  Use only Briggs &amp; Stratton Spark Test, P.N. 19368, to check for spa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Connect spark plug wire to long terminal of Spark Tester and ground tester to engine will alligator clip.  Operate engine starter and observe spark gap in tester.  If spark jumps tester gap, you may assume the ignition system is functioning satisfactorily.  Try a new spark plu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f spark does not occur, look f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1.</w:t>
        <w:tab/>
        <w:t>Incorrect armature air ga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2.</w:t>
        <w:tab/>
        <w:t>Armature fail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3.</w:t>
        <w:tab/>
        <w:t>Shorted ground wire (when so equipp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4.</w:t>
        <w:tab/>
        <w:t>Shorted stop switch (when so equipp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5</w:t>
        <w:tab/>
        <w:t>Inoperative or malfunctioning interlock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2"/>
          <w:szCs w:val="22"/>
        </w:rPr>
      </w:pPr>
      <w:r>
        <w:rPr>
          <w:rFonts w:cs="Arial" w:ascii="Arial" w:hAnsi="Arial"/>
          <w:b/>
          <w:color w:val="000000"/>
          <w:sz w:val="22"/>
          <w:szCs w:val="22"/>
        </w:rPr>
        <w:t>If engine is equipped with breaker points, look f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6.</w:t>
        <w:tab/>
        <w:t>Worn bearing and/or shaft on flywheel s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7.</w:t>
        <w:tab/>
        <w:t>Sheared flywheel ke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8.</w:t>
        <w:tab/>
        <w:t>Incorrect breaker point ga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9.</w:t>
        <w:tab/>
        <w:t>Dirty or burned breaker 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10.</w:t>
        <w:tab/>
        <w:t>Breaker plunger stuck or wor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11.</w:t>
        <w:tab/>
        <w:t>Condenser fail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Check Carbure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Before making a carburetion check, be sure the fuel tank has an ample supply of fresh, clean gasoline.  On gravity feed (Flo-Jet) models, see that the shut-off valve is open and fuel flows freely through the fuel line.  On all models, inspect and adjust the needle valve.  Check to see that the choke closes completely.  If engine will not start, remove and inspect the spark plu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2"/>
          <w:szCs w:val="22"/>
        </w:rPr>
      </w:pPr>
      <w:r>
        <w:rPr>
          <w:rFonts w:cs="Arial" w:ascii="Arial" w:hAnsi="Arial"/>
          <w:b/>
          <w:color w:val="000000"/>
          <w:sz w:val="22"/>
          <w:szCs w:val="22"/>
        </w:rPr>
        <w:t>If plug is wet, look f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1.</w:t>
        <w:tab/>
        <w:t>Over-chok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2.</w:t>
        <w:tab/>
        <w:t>Excessively rich fuel mixture</w:t>
      </w:r>
    </w:p>
    <w:p>
      <w:pPr>
        <w:sectPr>
          <w:type w:val="continuous"/>
          <w:pgSz w:w="12240" w:h="15840"/>
          <w:pgMar w:left="1872"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3.</w:t>
        <w:tab/>
        <w:t>Water in fue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4.</w:t>
        <w:tab/>
        <w:t>Inlet valve stuck open (Flo-Jet carbure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2"/>
          <w:szCs w:val="22"/>
        </w:rPr>
      </w:pPr>
      <w:r>
        <w:rPr>
          <w:rFonts w:cs="Arial" w:ascii="Arial" w:hAnsi="Arial"/>
          <w:b/>
          <w:color w:val="000000"/>
          <w:sz w:val="22"/>
          <w:szCs w:val="22"/>
        </w:rPr>
        <w:t>If plug is dry, look f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1.</w:t>
        <w:tab/>
        <w:t>Leaking carburetor mounting gaske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2.</w:t>
        <w:tab/>
        <w:t>Gummy or dirty screen or check valve (Pulsa-Jet and Vacu-Jet carburet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3.</w:t>
        <w:tab/>
        <w:t>Inlet valve stuck shut (Flo-Jet carburet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4.</w:t>
        <w:tab/>
        <w:t>Inoperative pump (Pulsa-Jet carburet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5.</w:t>
        <w:tab/>
        <w:t>Plugged or dirty fuel fil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6.</w:t>
        <w:tab/>
        <w:t>Closed fuel tank shut-off val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2"/>
          <w:szCs w:val="22"/>
        </w:rPr>
      </w:pPr>
      <w:r>
        <w:rPr>
          <w:rFonts w:cs="Arial" w:ascii="Arial" w:hAnsi="Arial"/>
          <w:color w:val="000000"/>
          <w:sz w:val="22"/>
          <w:szCs w:val="22"/>
        </w:rPr>
        <w:t>7.</w:t>
        <w:tab/>
        <w:t>Inoperative fuel pum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A simple check to determine if fuel is getting to the combustion chamber through the carburetor is to remove the spark plug and pour a small quantity of gasonline through the spark plug hole.  Replace the plug.  If the engine fires a few times and then quits, look for the same conditions as for a dry plu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u w:val="single"/>
        </w:rPr>
      </w:pPr>
      <w:r>
        <w:rPr>
          <w:rFonts w:cs="Arial" w:ascii="Arial" w:hAnsi="Arial"/>
          <w:b/>
          <w:color w:val="000000"/>
          <w:sz w:val="22"/>
          <w:szCs w:val="22"/>
          <w:u w:val="single"/>
        </w:rPr>
        <w:t>Equipment Affecting Engine Ope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Frequently, what appears to be a problem with engine operations, such as hard starting, vibration, etc., may be the fault of the equipment powered rather than the engine itself.  Since many varied types of equipment are powered by Briggs &amp; Stratton engines, it is not possible to list all of the various conditions that may exist.  Listed are the most common effects of equipment problems, and what to look for as the most common ca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Hard Starting, Kickback or Will Not Sta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1.</w:t>
        <w:tab/>
        <w:t>Loose blade- blade must be tight to shaft or adapter.  Check for partially sheared flywheel ke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2.</w:t>
        <w:tab/>
        <w:t>Loose belt- a loose belt like a loose blade can cause a backlash effect, which will counteract engine cranking effort- tighten bel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3.</w:t>
        <w:tab/>
        <w:t>Starting under load- be sure unit is disengaged when engine is star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4.</w:t>
        <w:tab/>
        <w:t>Check engine/equipment speed, choke and stop controls for proper adjust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5,</w:t>
        <w:tab/>
        <w:t>Check interlock system for shorted wires, loose or corroded connections, or defective modules or switch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sectPr>
          <w:type w:val="continuous"/>
          <w:pgSz w:w="12240" w:h="15840"/>
          <w:pgMar w:left="1872"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Vib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1.</w:t>
        <w:tab/>
        <w:t>Cutter blade, rotating parts out of balance- remove and balance.  Check for partially sheared flywheel ke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2.</w:t>
        <w:tab/>
        <w:t>Crankshaft bent- repl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3.</w:t>
        <w:tab/>
        <w:t>Worn blade coupling- replace if coupling allows blade to shift, causing unbal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4.</w:t>
        <w:tab/>
        <w:t>Bolts mounting engine to equipment loose- tight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5.</w:t>
        <w:tab/>
        <w:t>Mounting deck or plate cracked- repair or repl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6.</w:t>
        <w:tab/>
        <w:t>Carburetor nor adjusted properly- adju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Power Lo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1.</w:t>
        <w:tab/>
        <w:t>Bind or drag in unit- if possible, disengage engine and operate unit manually to feel for any binding a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2.</w:t>
        <w:tab/>
        <w:t>Grass cuttings build-up under dec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3.</w:t>
        <w:tab/>
        <w:t>No lubricant in transmission or gear box.</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4.</w:t>
        <w:tab/>
        <w:t>Excessive drive belt tension- may cause seiz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Noi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1.</w:t>
        <w:tab/>
        <w:t>Cutter blade coupling or pulley- an oversize or worn coupling can result in knocking, usually under acceleration.  Check for fit or tightn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rPr>
      </w:pPr>
      <w:r>
        <w:rPr>
          <w:rFonts w:cs="Arial" w:ascii="Arial" w:hAnsi="Arial"/>
          <w:color w:val="000000"/>
          <w:sz w:val="22"/>
          <w:szCs w:val="22"/>
        </w:rPr>
        <w:t>2.</w:t>
        <w:tab/>
        <w:t>No lubricant in transmission or gear box.</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1872"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mallCaps/>
          <w:color w:val="000000"/>
          <w:sz w:val="22"/>
          <w:szCs w:val="22"/>
        </w:rPr>
      </w:pPr>
      <w:r>
        <w:rPr>
          <w:rFonts w:cs="Arial" w:ascii="Arial" w:hAnsi="Arial"/>
          <w:smallCaps/>
          <w:color w:val="000000"/>
          <w:sz w:val="22"/>
          <w:szCs w:val="22"/>
        </w:rPr>
      </w:r>
    </w:p>
    <w:p>
      <w:pPr>
        <w:pStyle w:val="Normal"/>
        <w:rPr>
          <w:rFonts w:ascii="Arial" w:hAnsi="Arial" w:cs="Arial"/>
          <w:smallCaps/>
          <w:color w:val="000000"/>
          <w:sz w:val="22"/>
          <w:szCs w:val="22"/>
        </w:rPr>
      </w:pPr>
      <w:r>
        <w:rPr>
          <w:rFonts w:cs="Arial" w:ascii="Arial" w:hAnsi="Arial"/>
          <w:smallCaps/>
          <w:color w:val="000000"/>
          <w:sz w:val="22"/>
          <w:szCs w:val="22"/>
        </w:rPr>
      </w:r>
    </w:p>
    <w:sectPr>
      <w:type w:val="continuous"/>
      <w:pgSz w:w="12240" w:h="15840"/>
      <w:pgMar w:left="1872"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ind w:left="3618"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ind w:left="3618"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ind w:left="3618"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63817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Normal"/>
      <w:spacing w:lineRule="exact" w:line="19"/>
      <w:ind w:left="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638175</wp:posOffset>
          </wp:positionV>
          <wp:extent cx="1428750" cy="419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Normal"/>
      <w:spacing w:lineRule="exact" w:line="19"/>
      <w:ind w:left="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638175</wp:posOffset>
          </wp:positionV>
          <wp:extent cx="1428750" cy="4191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Normal"/>
      <w:spacing w:lineRule="exact" w:line="19"/>
      <w:ind w:left="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utlineLvl w:val="0"/>
    </w:pPr>
    <w:rPr>
      <w:b/>
    </w:rPr>
  </w:style>
  <w:style w:type="character" w:styleId="WW8NumSt1z0">
    <w:name w:val="WW8NumSt1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25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5:00Z</dcterms:created>
  <dc:creator>Preferred Customer</dc:creator>
  <dc:description/>
  <cp:keywords/>
  <dc:language>en-US</dc:language>
  <cp:lastModifiedBy>Frank B. Flanders</cp:lastModifiedBy>
  <dcterms:modified xsi:type="dcterms:W3CDTF">2011-03-16T15:10:00Z</dcterms:modified>
  <cp:revision>5</cp:revision>
  <dc:subject/>
  <dc:title>Course:</dc:title>
</cp:coreProperties>
</file>