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00"/>
        </w:rPr>
        <w:t>Teachers Note: Adapted from www.gaaged.org for the CTAE Resource Network February 2011</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t>Troubleshooting Flowchart Workshe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Using The Small Engine Troubleshooting Flowchart, answer the follow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engine will not start, power is on, and no fuel is reaching the carburetor.  What should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engine will not start, power is on, fuel is reaching the carburetor and low compression.  What are five things that should be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engine will not start, power is on, fuel is reaching the carburetor, good compression, good ignition, and wet spark plug.  What are five things that should be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he engine will not start, power is on, fuel is reaching the carburetor, good compression, good ignition, and dirty or fouled spark plug.  What are two things that should be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engine will not start, power is on, fuel is reaching the carburetor, good compression, weak spark, and timing is off.  What are three things that should be checked?</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571500</wp:posOffset>
            </wp:positionV>
            <wp:extent cx="6845935" cy="673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845935" cy="6737985"/>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9500</wp:posOffset>
          </wp:positionH>
          <wp:positionV relativeFrom="paragraph">
            <wp:posOffset>635</wp:posOffset>
          </wp:positionV>
          <wp:extent cx="14351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351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0:00Z</dcterms:created>
  <dc:creator>CTAE User</dc:creator>
  <dc:description/>
  <cp:keywords/>
  <dc:language>en-US</dc:language>
  <cp:lastModifiedBy>Frank B. Flanders</cp:lastModifiedBy>
  <dcterms:modified xsi:type="dcterms:W3CDTF">2011-03-16T15:18:00Z</dcterms:modified>
  <cp:revision>5</cp:revision>
  <dc:subject/>
  <dc:title>Troubleshooting Flowchart Worksheet</dc:title>
</cp:coreProperties>
</file>