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56"/>
        </w:rPr>
      </w:pPr>
      <w:r>
        <w:rPr>
          <w:b/>
          <w:sz w:val="56"/>
        </w:rPr>
        <w:t>Rube Goldberg Culminating Activit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i/>
          <w:i/>
          <w:sz w:val="40"/>
        </w:rPr>
      </w:pPr>
      <w:r>
        <w:rPr>
          <w:i/>
          <w:sz w:val="40"/>
        </w:rPr>
        <w:t>Keep a Golf Ball in Motion and Ring a Bell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Team Members: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/>
          <w:sz w:val="24"/>
          <w:u w:val="single"/>
        </w:rPr>
        <w:t>Task</w:t>
      </w:r>
      <w:r>
        <w:rPr>
          <w:sz w:val="24"/>
        </w:rPr>
        <w:t xml:space="preserve">: Begin the device by pushing a button and having a bell ring 30 seconds later.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riteri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The device must incorporate fluid, mechanical (simple machines), and electrical power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Must last 30 secon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No more than a 6 volt battery can be used for electrical pow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Fluid power is limited to the use of air or untinted water not to exceed 35 ps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No flammable liqui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The device must fit inside a two (2)-foot cub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br w:type="column"/>
      </w:r>
      <w:r>
        <w:rPr>
          <w:b/>
          <w:sz w:val="24"/>
          <w:u w:val="single"/>
        </w:rPr>
        <w:t xml:space="preserve">Time Constraints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</w:rPr>
        <w:t>Days 1-5: Research must be completed and a plan submitted with a drawing, a written description, and a list of materials.  You will not be allowed to build until the plan is submitted.  If submitted early, you may begin to build earl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Days 6-14: Basic build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Day 15: Day 15 will serve as a checkpoint.  You will present your design to your teacher and one other student group for feedback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Day 16: You will provide a modified plan based on suggestions you received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Day 17-28: Complete the building process and paperwork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Day 29: Test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Day 30: Reflection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rading Checkpoints/Rubrics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anning Rubric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 xml:space="preserve">Items to submit: written description, drawing, and a list of materials.  Make sure you note where each of your fluid, mechanical, and electrical powers are demonstrated.  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Submitted plan</w:t>
        <w:tab/>
        <w:t>5pts/</w:t>
        <w:tab/>
        <w:t>_____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Fluid Power</w:t>
        <w:tab/>
        <w:t>5pts/</w:t>
        <w:tab/>
        <w:t>_____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Mechanical Power</w:t>
        <w:tab/>
        <w:t>5pts/</w:t>
        <w:tab/>
        <w:t>_____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Electrical Power</w:t>
        <w:tab/>
        <w:t>5pts/</w:t>
        <w:tab/>
        <w:t>_____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Written Description</w:t>
        <w:tab/>
        <w:t>5pts/</w:t>
        <w:tab/>
        <w:t>_____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List of materials</w:t>
        <w:tab/>
        <w:t>5pts/</w:t>
        <w:tab/>
        <w:t>_____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Total Points</w:t>
        <w:tab/>
        <w:t>30pts/_____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eckpoint Rubric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auto" w:line="240" w:before="0" w:after="0"/>
        <w:rPr>
          <w:b/>
          <w:b/>
          <w:sz w:val="24"/>
          <w:u w:val="single"/>
        </w:rPr>
      </w:pPr>
      <w:r>
        <w:rPr>
          <w:i/>
          <w:sz w:val="20"/>
        </w:rPr>
        <w:t>Items to submit: written description of your modifications you will make to the original design.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auto" w:line="240" w:before="0" w:after="0"/>
        <w:rPr/>
      </w:pPr>
      <w:r>
        <w:rPr>
          <w:b/>
          <w:sz w:val="24"/>
          <w:u w:val="single"/>
        </w:rPr>
        <w:t>Modified Plan</w:t>
        <w:tab/>
        <w:t>20pts/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_____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auto" w:line="240" w:before="0" w:after="0"/>
        <w:rPr>
          <w:b/>
          <w:b/>
          <w:sz w:val="24"/>
          <w:u w:val="single"/>
        </w:rPr>
      </w:pPr>
      <w:r>
        <w:br w:type="column"/>
      </w:r>
      <w:r>
        <w:rPr>
          <w:b/>
          <w:sz w:val="24"/>
          <w:u w:val="single"/>
        </w:rPr>
        <w:t>Final Presentation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</w:rPr>
        <w:t xml:space="preserve">Items to submit: written description and directions for operation.  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Submitted plan</w:t>
        <w:tab/>
        <w:t>10pts/_____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Fluid Power</w:t>
        <w:tab/>
        <w:t>15pts/_____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Mechanical Power</w:t>
        <w:tab/>
        <w:t>15pts/_____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Electrical Power</w:t>
        <w:tab/>
        <w:t>15pts/_____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Time Limit Met</w:t>
        <w:tab/>
        <w:t>15pts/_____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Overall Design</w:t>
        <w:tab/>
        <w:t>20pts/_____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Overall Appearance</w:t>
        <w:tab/>
        <w:t>10pts/_____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Total Points</w:t>
        <w:tab/>
        <w:t>100pts/_____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2240" w:h="15840"/>
      <w:pgMar w:left="720" w:right="720" w:gutter="0" w:header="0" w:top="720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57:00Z</dcterms:created>
  <dc:creator>Christie</dc:creator>
  <dc:description/>
  <dc:language>en-US</dc:language>
  <cp:lastModifiedBy>Dr. Frank Flanders</cp:lastModifiedBy>
  <dcterms:modified xsi:type="dcterms:W3CDTF">2011-01-18T19:00:00Z</dcterms:modified>
  <cp:revision>3</cp:revision>
  <dc:subject/>
  <dc:title/>
</cp:coreProperties>
</file>