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000000"/>
          <w:sz w:val="35"/>
          <w:szCs w:val="35"/>
        </w:rPr>
        <w:t>Battery Tutorial Student Hand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color w:val="339B00"/>
          <w:sz w:val="27"/>
          <w:szCs w:val="27"/>
        </w:rPr>
        <w:t>A Few Bas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ead Acid battery is made up of plates, lead, and lead oxide (various other elements are u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e density, hardness, porosity, etc.) with a 35% sulfuric acid and 65% water solution. This soluti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led electrolyte which causes a chemical reaction that produce electrons. When you test a battery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drometer you are measuring the amount of sulfuric acid in the electrolyte. If your reading is low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ns the chemistry that makes electrons is lacking. So where did the sulfur go? It is resting to the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es and when you recharge the battery the sulfur returns to the electroly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e must think </w:t>
      </w: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  <w:t xml:space="preserve">safety </w:t>
      </w:r>
      <w:r>
        <w:rPr>
          <w:rFonts w:cs="Times New Roman" w:ascii="Times New Roman" w:hAnsi="Times New Roman"/>
          <w:color w:val="000000"/>
        </w:rPr>
        <w:t>when we are working around and with batteries. Remove all jewelry. After all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want to melt your watchband while you are wearing the watch. The hydrogen gas that batt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when charging is very explosive. I have had 2 batteries blow up and drench me in sulfuric ac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is no fun. This is a good time to use those safety goggles that are hanging on the wall. Sulfuric Ac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ts up clothing and you may want to select Polyester clothing to wear, as it is naturally acid resistant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 wear junk clothes, after all Polyester is so out of style. When doing electrical work on vehicles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t to disconnect the ground cable. Just remember you are messing with corrosive acid, explosive g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100's amps of electrical curr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Basically there are </w:t>
      </w:r>
      <w:r>
        <w:rPr>
          <w:rFonts w:cs="Times New Roman" w:ascii="Times New Roman" w:hAnsi="Times New Roman"/>
          <w:b/>
          <w:bCs/>
          <w:color w:val="000000"/>
        </w:rPr>
        <w:t>two types of batteries</w:t>
      </w:r>
      <w:r>
        <w:rPr>
          <w:rFonts w:cs="Times New Roman" w:ascii="Times New Roman" w:hAnsi="Times New Roman"/>
          <w:color w:val="000000"/>
        </w:rPr>
        <w:t>; starting (cranking), and deep cycle (marine/golf cart)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tarting battery (SLI starting lights ignition) </w:t>
      </w:r>
      <w:r>
        <w:rPr>
          <w:rFonts w:cs="Times New Roman" w:ascii="Times New Roman" w:hAnsi="Times New Roman"/>
          <w:color w:val="000000"/>
        </w:rPr>
        <w:t>is designed to deliver quick bursts of energy (such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ing engines) and have a greater plate count. The plates will also be thinner and have somew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ifferent material composition. The </w:t>
      </w:r>
      <w:r>
        <w:rPr>
          <w:rFonts w:cs="Times New Roman" w:ascii="Times New Roman" w:hAnsi="Times New Roman"/>
          <w:b/>
          <w:bCs/>
          <w:color w:val="000000"/>
        </w:rPr>
        <w:t xml:space="preserve">deep cycle battery </w:t>
      </w:r>
      <w:r>
        <w:rPr>
          <w:rFonts w:cs="Times New Roman" w:ascii="Times New Roman" w:hAnsi="Times New Roman"/>
          <w:color w:val="000000"/>
        </w:rPr>
        <w:t>has less instant energy but greater long-te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y delivery. Deep cycle batteries have thicker plates and can survive a number of discharge cyc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tarting batteries should not be used for deep cycle applications. The so-called </w:t>
      </w:r>
      <w:r>
        <w:rPr>
          <w:rFonts w:cs="Times New Roman" w:ascii="Times New Roman" w:hAnsi="Times New Roman"/>
          <w:b/>
          <w:bCs/>
          <w:color w:val="000000"/>
        </w:rPr>
        <w:t xml:space="preserve">Dual Purpose Battery </w:t>
      </w:r>
      <w:r>
        <w:rPr>
          <w:rFonts w:cs="Times New Roman" w:ascii="Times New Roman" w:hAnsi="Times New Roman"/>
          <w:color w:val="000000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ly a compromise between the 2 types of bat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81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 xml:space="preserve">Wet Cell </w:t>
      </w:r>
      <w:r>
        <w:rPr>
          <w:rFonts w:cs="Times New Roman" w:ascii="Times New Roman" w:hAnsi="Times New Roman"/>
          <w:color w:val="000000"/>
        </w:rPr>
        <w:t xml:space="preserve">(flooded), </w:t>
      </w:r>
      <w:r>
        <w:rPr>
          <w:rFonts w:cs="Times New Roman" w:ascii="Times New Roman" w:hAnsi="Times New Roman"/>
          <w:b/>
          <w:bCs/>
          <w:color w:val="000000"/>
        </w:rPr>
        <w:t xml:space="preserve">Gel Cell, and Absorbed Glass Mat (AGM) </w:t>
      </w:r>
      <w:r>
        <w:rPr>
          <w:rFonts w:cs="Times New Roman" w:ascii="Times New Roman" w:hAnsi="Times New Roman"/>
          <w:color w:val="000000"/>
        </w:rPr>
        <w:t>are various versions of the lead ac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battery. The </w:t>
      </w:r>
      <w:r>
        <w:rPr>
          <w:rFonts w:cs="Times New Roman" w:ascii="Times New Roman" w:hAnsi="Times New Roman"/>
          <w:b/>
          <w:bCs/>
          <w:color w:val="000000"/>
        </w:rPr>
        <w:t xml:space="preserve">wet cell </w:t>
      </w:r>
      <w:r>
        <w:rPr>
          <w:rFonts w:cs="Times New Roman" w:ascii="Times New Roman" w:hAnsi="Times New Roman"/>
          <w:color w:val="000000"/>
        </w:rPr>
        <w:t>comes in 2 styles; serviceable, and maintenance free. Both are filled with electroly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 prefer one that I can add water to and check the specific gravity of the electrolyte with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hydrometer. The </w:t>
      </w:r>
      <w:r>
        <w:rPr>
          <w:rFonts w:cs="Times New Roman" w:ascii="Times New Roman" w:hAnsi="Times New Roman"/>
          <w:b/>
          <w:bCs/>
          <w:color w:val="000000"/>
        </w:rPr>
        <w:t xml:space="preserve">Gel Cell </w:t>
      </w:r>
      <w:r>
        <w:rPr>
          <w:rFonts w:cs="Times New Roman" w:ascii="Times New Roman" w:hAnsi="Times New Roman"/>
          <w:color w:val="000000"/>
        </w:rPr>
        <w:t xml:space="preserve">and the </w:t>
      </w:r>
      <w:r>
        <w:rPr>
          <w:rFonts w:cs="Times New Roman" w:ascii="Times New Roman" w:hAnsi="Times New Roman"/>
          <w:b/>
          <w:bCs/>
          <w:color w:val="000000"/>
        </w:rPr>
        <w:t xml:space="preserve">AGM </w:t>
      </w:r>
      <w:r>
        <w:rPr>
          <w:rFonts w:cs="Times New Roman" w:ascii="Times New Roman" w:hAnsi="Times New Roman"/>
          <w:color w:val="000000"/>
        </w:rPr>
        <w:t>batteries are specialty batteries that typically cost twice as m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 premium wet cell. However they store very well and do not tend to sulfate or degrade as easily or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sily as wet cell. There is little chance of a hydrogen gas explosion or corrosion when using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ies; these are the safest lead acid batteries you can use. Gel Cell and some AGM batteries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ire a special charging rate. I personally feel that careful consideration should be given to the AG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y technology for applications such as Marine, RV, Solar, Audio, Power Sports and Stand-By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 to name a few. If you don't use or operate your equipment daily; this can lead premature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ilure; or depend on top-notch battery performance then spend the extra money. Gel Cell batteries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being sold but the AGM batteries are replacing them in most applications. There is a little conf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out AGM batteries because different manufactures call them different names; some of the popular 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sealed regulated valve, dry cell, non-spillable, and sealed lead acid batteries. In most cases AG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ies will give greater life span and greater cycle life than a wet cell batt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AL NOTE about Gel Batteries: It is very common for individuals to use the term GEL CELL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ring to sealed, maintenance free batteries, much like one would use Kleenex when referring to fa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sue or "Xerox machine" when referring to a copy machine. Be very careful when specifying a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ger, many times we are told by customer they are requiring a charger for a Gel Cell battery and in f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attery is not a Gel C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GM: </w:t>
      </w:r>
      <w:r>
        <w:rPr>
          <w:rFonts w:cs="Times New Roman" w:ascii="Times New Roman" w:hAnsi="Times New Roman"/>
          <w:color w:val="000000"/>
        </w:rPr>
        <w:t>The Absorbed Glass Matt construction allows the electrolyte to be suspended in close proxim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 plateÕs active material. In theory, this enhances both the discharge and recharge efficie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ually, the AGM batteries are a variant of Sealed VRLA batteries. Popular usage high perform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ine starting, power sports, deep cycle, solar and storage battery. The AGM batteries we sell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ically good deep cycle batteries and they deliver best life performance if recharged before the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ps below the 50 percent discharge rate. If these AGM batteries are discharged to a rate of 100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ycle life will be 300 plus cycles and this is true of most AGM batteries rated as deep cycle bat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EL: </w:t>
      </w:r>
      <w:r>
        <w:rPr>
          <w:rFonts w:cs="Times New Roman" w:ascii="Times New Roman" w:hAnsi="Times New Roman"/>
          <w:color w:val="000000"/>
        </w:rPr>
        <w:t>The gel cell is similar to the AGM style because the electrolyte is suspended, but different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ally the AGM battery is still considered to be a wet cell. The electrolyte in a GEL cell has a si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ve that causes it to set up or stiffen. The recharge voltages on this type of cell are lower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styles of lead acid battery. This is probably the most sensitive cell in terms of adverse reaction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-voltage charging. Gel Batteries are best used in VERY DEEP cycle application and may last a 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nger in hot weather applications. If the incorrect battery charger is used on a Gel Cell battery p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ance and premature failure is cert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CA, CA, AH and RC </w:t>
      </w:r>
      <w:r>
        <w:rPr>
          <w:rFonts w:cs="Times New Roman" w:ascii="Times New Roman" w:hAnsi="Times New Roman"/>
          <w:color w:val="000000"/>
        </w:rPr>
        <w:t>what are these all about? Well these are the standards that most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nies use to rate the output and capacity of a batt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old cranking amps </w:t>
      </w:r>
      <w:r>
        <w:rPr>
          <w:rFonts w:cs="Times New Roman" w:ascii="Times New Roman" w:hAnsi="Times New Roman"/>
          <w:b/>
          <w:bCs/>
          <w:color w:val="000000"/>
        </w:rPr>
        <w:t xml:space="preserve">(CCA) </w:t>
      </w:r>
      <w:r>
        <w:rPr>
          <w:rFonts w:cs="Times New Roman" w:ascii="Times New Roman" w:hAnsi="Times New Roman"/>
          <w:color w:val="000000"/>
        </w:rPr>
        <w:t>is a measurement of the number of amps a battery can deliver at 0 ° F for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onds and not drop below 7.2 volts. So a high CCA battery rating is good especially in cold wea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A </w:t>
      </w:r>
      <w:r>
        <w:rPr>
          <w:rFonts w:cs="Times New Roman" w:ascii="Times New Roman" w:hAnsi="Times New Roman"/>
          <w:color w:val="000000"/>
        </w:rPr>
        <w:t xml:space="preserve">is cranking amps measured at 32 degrees F. This rating is also called marine cranking amps </w:t>
      </w:r>
      <w:r>
        <w:rPr>
          <w:rFonts w:cs="Times New Roman" w:ascii="Times New Roman" w:hAnsi="Times New Roman"/>
          <w:b/>
          <w:bCs/>
          <w:color w:val="000000"/>
        </w:rPr>
        <w:t>(MCA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Hot cranking </w:t>
      </w:r>
      <w:r>
        <w:rPr>
          <w:rFonts w:cs="Times New Roman" w:ascii="Times New Roman" w:hAnsi="Times New Roman"/>
          <w:b/>
          <w:bCs/>
          <w:color w:val="000000"/>
        </w:rPr>
        <w:t xml:space="preserve">amps (HCA) </w:t>
      </w:r>
      <w:r>
        <w:rPr>
          <w:rFonts w:cs="Times New Roman" w:ascii="Times New Roman" w:hAnsi="Times New Roman"/>
          <w:color w:val="000000"/>
        </w:rPr>
        <w:t>is seldom used any longer but is measured at 80 ° 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Reserve Capacity </w:t>
      </w:r>
      <w:r>
        <w:rPr>
          <w:rFonts w:cs="Times New Roman" w:ascii="Times New Roman" w:hAnsi="Times New Roman"/>
          <w:b/>
          <w:bCs/>
          <w:color w:val="000000"/>
        </w:rPr>
        <w:t xml:space="preserve">(RC) </w:t>
      </w:r>
      <w:r>
        <w:rPr>
          <w:rFonts w:cs="Times New Roman" w:ascii="Times New Roman" w:hAnsi="Times New Roman"/>
          <w:color w:val="000000"/>
        </w:rPr>
        <w:t>is a very important rating. This is the number of minutes a fully charged battery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 ° F will discharge 25 amps until the battery drops below 10.5 vo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amp hour (AH) is a rating usually found on deep cycle batteries. If a battery is rated at 100 amp h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should deliver 5 amps for 20 hours, 20 amps for 5 hour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  <w:t xml:space="preserve">Battery Maintenance </w:t>
      </w:r>
      <w:r>
        <w:rPr>
          <w:rFonts w:cs="Times New Roman" w:ascii="Times New Roman" w:hAnsi="Times New Roman"/>
          <w:color w:val="000000"/>
        </w:rPr>
        <w:t>is an important issue. The battery should be cleaned using a baking soda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er mix; a couple of table spoons to a pint of water. Cable connection needs to be clean and tighte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y battery problems are caused by dirty and loose connections. A serviceable battery needs to ha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uid level checked. Use only mineral free water. Distilled water is best. Don't overfill battery ce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ecially in warmer weather. The natural fluid expansion in hot weather will push excess electroly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from the battery. To </w:t>
      </w:r>
      <w:r>
        <w:rPr>
          <w:rFonts w:cs="Times New Roman" w:ascii="Times New Roman" w:hAnsi="Times New Roman"/>
          <w:b/>
          <w:bCs/>
          <w:color w:val="000000"/>
        </w:rPr>
        <w:t xml:space="preserve">prevent corrosion </w:t>
      </w:r>
      <w:r>
        <w:rPr>
          <w:rFonts w:cs="Times New Roman" w:ascii="Times New Roman" w:hAnsi="Times New Roman"/>
          <w:color w:val="000000"/>
        </w:rPr>
        <w:t>of cables on top post batteries use a small bead of silicon sealer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ase of the post and place a felt battery washer over it. Coat the washer with high temperature gr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petroleum jelly (Vaseline), then place cable on the post and tighten. Coat the exposed cable en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grease. Most folks don't know that just the gases from the battery condensing on metal parts 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corro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  <w:t xml:space="preserve">Battery Testing </w:t>
      </w:r>
      <w:r>
        <w:rPr>
          <w:rFonts w:cs="Times New Roman" w:ascii="Times New Roman" w:hAnsi="Times New Roman"/>
          <w:color w:val="000000"/>
        </w:rPr>
        <w:t>can be done in more than one way. The most popular is measurement of spec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vity and battery voltage. To measure specific gravity buy a temperature compensating hydromete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 voltage, use a digital D.C. Voltmeter. A good digital load tester may be a good purchase if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ed to test batteries sealed bat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must first have the battery fully charged. The surface charge must be removed before testing.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y has been sitting at least several hours (I prefer at least 12 hours) you may begin testing. To rem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face charge the battery must experience a load of 20 amps for 3 plus minutes. Turning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dlights (high beam) will do the trick. After turning off the lights you are ready to test the battery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540"/>
        <w:gridCol w:w="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e of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pecific Grav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olta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v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schar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ulfation of Batteries starts when specific gravity falls below 1.225 or voltage measures less than 12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2v Battery) or 6.2 (6 volt battery). Sulfation hardens the battery plates reducing and event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roying the ability of the battery to generate Volts and Am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ad testing is yet another way of testing a battery. Load test removes amps from a battery much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ing an engine would. A load tester can be purchased at most auto parts stores. Some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nies label their battery with the amp load for testing. This number is usually 1/2 of the CCA ra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instance, a 500CCA battery would load test at 250 amps for 15 seconds. A load test can only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ed if the battery is near or at full char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sults of your testing should be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drometer readings should not vary more than .05 differences between ce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gital Voltmeters should read as the voltage is shown in this document. The sealed AGM and Gel-C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y voltage (full charged) will be slightly higher in the 12.8 to 12.9 ranges. If you have vol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dings in the 10.5 volts range on a charged battery, that indicates a shorted c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have a maintenance free wet cell, the only ways to test are voltmeter and load test. Mos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enance free batteries have a built in hydrometer that tells you the condition of 1 cell of 6. You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t a good reading from 1 cell but have a problem with other cells in the batt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in doubt about battery testing, call the battery manufacturer. Many batteries sold today have a to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e number to call for hel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attery life and performance </w:t>
      </w:r>
      <w:r>
        <w:rPr>
          <w:rFonts w:cs="Times New Roman" w:ascii="Times New Roman" w:hAnsi="Times New Roman"/>
          <w:color w:val="000000"/>
        </w:rPr>
        <w:t>- Average battery life has become shorter as energy requirements h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ncreased. Two phrases I hear most often are </w:t>
      </w:r>
      <w:r>
        <w:rPr>
          <w:rFonts w:cs="Times New Roman" w:ascii="Times New Roman" w:hAnsi="Times New Roman"/>
          <w:b/>
          <w:bCs/>
          <w:color w:val="000000"/>
        </w:rPr>
        <w:t>"my battery won't take a charge, and my battery won'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old a charge". </w:t>
      </w:r>
      <w:r>
        <w:rPr>
          <w:rFonts w:cs="Times New Roman" w:ascii="Times New Roman" w:hAnsi="Times New Roman"/>
          <w:color w:val="000000"/>
        </w:rPr>
        <w:t>Only 30% of batteries sold today reach the 48-month mark. In fact 80% of all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ilure is related to sulfation build-up. This build up occurs when the sulfur molecules in the electroly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attery acid) become so deeply discharged that they begin to coat the battery's lead plates. Before 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lates become so coated that the battery dies. The causes of sulfation are numerous. Let me list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ies sit too long between charges. As little as 24 hours in hot weather and several days in coo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ather. Battery is stored without some type of energy inp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Deep cycling" an engine starting battery. Remember these batteries can't stand deep dischar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charging of a battery, to charge a battery (letÕs say) to 90% of capacity will allow sulf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y using the 10% of battery chemistry not reactivated by the incomplete charging cy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t of 100 plus F., increases internal discharge. As temperatures increase so does internal discharge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fully charged battery left sitting 24 hours a day at 110 degrees F for 30 days would most likely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 an eng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 electrolyte level - battery plates exposed to air will immediately sulf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orrect charging levels and settings. Most cheap battery chargers can do more harm than good. Se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on battery char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  <w:t xml:space="preserve">Battery Charging </w:t>
      </w:r>
      <w:r>
        <w:rPr>
          <w:rFonts w:cs="Times New Roman" w:ascii="Times New Roman" w:hAnsi="Times New Roman"/>
          <w:color w:val="000000"/>
        </w:rPr>
        <w:t>- Remember you must put back the energy you use immediately. If you don'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y sulfates and that affects performance and longevity. The alternator is a battery charger. It wo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ll if the battery is not deeply discharged. The alternator tends to overcharge batteries that are very 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overcharge can damage batteries. In fact an engine starting battery on average has only about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ep cycles available when recharged by an alternator. Batteries like to be charged in a certain wa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ecially when they have been deeply discharged. This type of charging is called 3 step regul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harging. Please note that only special </w:t>
      </w:r>
      <w:r>
        <w:rPr>
          <w:rFonts w:cs="Times New Roman" w:ascii="Times New Roman" w:hAnsi="Times New Roman"/>
          <w:color w:val="0000FF"/>
        </w:rPr>
        <w:t xml:space="preserve">SMART CHARGERS </w:t>
      </w:r>
      <w:r>
        <w:rPr>
          <w:rFonts w:cs="Times New Roman" w:ascii="Times New Roman" w:hAnsi="Times New Roman"/>
          <w:color w:val="000000"/>
        </w:rPr>
        <w:t>using computer technology can perform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p charging techniques. You don't find these types of chargers in parts stores and Wal-Marts. The fir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tep is </w:t>
      </w:r>
      <w:r>
        <w:rPr>
          <w:rFonts w:cs="Times New Roman" w:ascii="Times New Roman" w:hAnsi="Times New Roman"/>
          <w:b/>
          <w:bCs/>
          <w:color w:val="000000"/>
        </w:rPr>
        <w:t xml:space="preserve">bulk charging </w:t>
      </w:r>
      <w:r>
        <w:rPr>
          <w:rFonts w:cs="Times New Roman" w:ascii="Times New Roman" w:hAnsi="Times New Roman"/>
          <w:color w:val="000000"/>
        </w:rPr>
        <w:t>where up to 80% of the battery energy capacity is replaced by the charger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imum voltage and current amp rating of the charger. When the battery voltage reaches 14.4 volts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begins the </w:t>
      </w:r>
      <w:r>
        <w:rPr>
          <w:rFonts w:cs="Times New Roman" w:ascii="Times New Roman" w:hAnsi="Times New Roman"/>
          <w:b/>
          <w:bCs/>
          <w:color w:val="000000"/>
        </w:rPr>
        <w:t xml:space="preserve">absorption charge </w:t>
      </w:r>
      <w:r>
        <w:rPr>
          <w:rFonts w:cs="Times New Roman" w:ascii="Times New Roman" w:hAnsi="Times New Roman"/>
          <w:color w:val="000000"/>
        </w:rPr>
        <w:t>step. This is where the voltage is held at a constant 14.4 volts an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urrent (amps) declines until the battery is 98% charged. Next comes the </w:t>
      </w:r>
      <w:r>
        <w:rPr>
          <w:rFonts w:cs="Times New Roman" w:ascii="Times New Roman" w:hAnsi="Times New Roman"/>
          <w:b/>
          <w:bCs/>
          <w:color w:val="000000"/>
        </w:rPr>
        <w:t>Float Step</w:t>
      </w:r>
      <w:r>
        <w:rPr>
          <w:rFonts w:cs="Times New Roman" w:ascii="Times New Roman" w:hAnsi="Times New Roman"/>
          <w:color w:val="000000"/>
        </w:rPr>
        <w:t>. This is a regul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tage of not more than 13.4 volts and usually less than 1 amp of current. This in time will br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y to 100% charged or close to it. The float charge will not boil or heat batteries but will mainta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ies at 100% readiness and prevent cycling during long term inactivity. Some gel cell and AG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eries may require special settings or charg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  <w:t>Battery Do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nk Safety Fir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gular inspection and maintenance especially in hot wea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charge batteries immediately after dischar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buy the highest RC reserve capacity or AH amp hour battery that will fit your configu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B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9B00"/>
          <w:sz w:val="27"/>
          <w:szCs w:val="27"/>
        </w:rPr>
        <w:t>Battery Don'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forget safety fir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add new electrolyte (acid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use unregulated high output battery chargers to charge bat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place your equipment and toys into storage without some type of device to keep the bat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g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put off recharging batte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add tap water as it may contain minerals that will contaminate the electroly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discharge a battery any deeper than you possibly have 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let a battery get hot to the touch and boil violently when charging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't mix size and types of batteri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nthony Cantrell, T.J. Hillsinger, Rob Smith, Joy Nolting, Greg VanDerWei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4:00Z</dcterms:created>
  <dc:creator>CTAE</dc:creator>
  <dc:description/>
  <dc:language>en-US</dc:language>
  <cp:lastModifiedBy>CTAE</cp:lastModifiedBy>
  <dcterms:modified xsi:type="dcterms:W3CDTF">2011-03-28T18:24:00Z</dcterms:modified>
  <cp:revision>1</cp:revision>
  <dc:subject/>
  <dc:title/>
</cp:coreProperties>
</file>