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tch the terms on the top with their correct definitions below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a. Possible locations for parts needed for an electric vehic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b. Pieces of structural materials that make up the chass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c. A triangular metal bracket used to strengthen a joi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d. The physical property of being stiff and resisting bend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e. Distance between front wheel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f. Three-dimensional point where an object’s eight is concentrat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g. A device used to hold the chassis in place fabrication and weld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h. Structural members at the front of the vehicle that act as a barrier, or bumper, to protect the feet of the driver and to help prevent intrusion into another vehicle in the event of a cras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i. Provides rigidity to the roll bar by attaching it to other structural memb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j. Hole drilled in structural member to allow inspection of wall thickn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k. Also known as O.D., refers to outside diameter of structural materi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assis ji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ack widt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ter of gravi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mponent place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igidi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utside diamet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rash protec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usse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ross bra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Frame memb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nspection hole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ich of the following would be the most practical for chassis construc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2” steel square tu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2” steel angle i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¾” aluminum condu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2” aluminum tu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the difference between track width and wheelba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heelbase doesn’t affect hand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rack width is the distance between front wheels and wheelbase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ance between front wheels and back wh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rack width is the distance between front wheels and back wheel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elbase is the distance between front wh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hey are the same th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is the significance of knowing the center of gravity of a c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t affects how the car hand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 determines how likely the car is to roll o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 can help balance the c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ll of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does side impact protection d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rotect the driver’s side from becoming uncomfor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rotect the side of the car from being damaged by other c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rotect the driver in the occurrence of a side impact cr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y is careful component placement so importa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t can affect the center of gra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 can make the car go fas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 can make the car weigh l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It isn’t impor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two things do the measurements O.D. and wall thickness apply 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heels and ti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ound tubing and square tub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oll cage and s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is the most important thing to keep in mind when designing a chassi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af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Effici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W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Sp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y would you want to build a prototype from condu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t is easier to fix probl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 is cheaper if there are mistak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 speeds up the building process of the final chassi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ll of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3:00Z</dcterms:created>
  <dc:creator>Ben Laptop</dc:creator>
  <dc:description/>
  <dc:language>en-US</dc:language>
  <cp:lastModifiedBy>Frank B. Flanders</cp:lastModifiedBy>
  <dcterms:modified xsi:type="dcterms:W3CDTF">2011-04-19T18:53:00Z</dcterms:modified>
  <cp:revision>2</cp:revision>
  <dc:subject/>
  <dc:title/>
</cp:coreProperties>
</file>