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tch the terms on the top with their correct definitions below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8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7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9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1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ich of the following would be the most practical for chassis construc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2” steel square tub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2” steel angle i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¾” aluminum condu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 2” aluminum tub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is the difference between track width and wheelba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heelbase doesn’t affect hand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 Track width is the distance between front wheels and wheelbase is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tance between front wheels and back whe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rack width is the distance between front wheels and back wheel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elbase is the distance between front whe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hey are the same th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is the significance of knowing the center of gravity of a c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t affects how the car hand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t determines how likely the car is to roll o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t can help balance the c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 All of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at does side impact protection d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rotect the driver’s side from becoming uncomfor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Protect the side of the car from being damaged by other ca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. Protect the driver in the occurrence of a side impact cr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y is careful component placement so importa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. It can affect the center of gra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t can make the car go fas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t can make the car weigh l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It isn’t impor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two things do the measurements O.D. and wall thickness apply t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heels and t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 Round tubing and square tub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Roll cage and s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at is the most important thing to keep in mind when designing a chassi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. Saf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Effici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We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Sp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y would you want to build a prototype from condu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t is easier to fix proble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t is cheaper if there are mistak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t speeds up the building process of the final chassi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 All of th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52:00Z</dcterms:created>
  <dc:creator>Ben Laptop</dc:creator>
  <dc:description/>
  <dc:language>en-US</dc:language>
  <cp:lastModifiedBy>Frank B. Flanders</cp:lastModifiedBy>
  <dcterms:modified xsi:type="dcterms:W3CDTF">2011-04-19T18:52:00Z</dcterms:modified>
  <cp:revision>2</cp:revision>
  <dc:subject/>
  <dc:title/>
</cp:coreProperties>
</file>