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atch the terms on the top with their correct definitions below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a. Possible locations for parts needed for an electric vehicl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b. Pieces of structural materials that make up the chassi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c. A triangular metal bracket used to strengthen a joint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d. The physical property of being stiff and resisting bending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e. Distance between front wheel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rack width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2. Component placement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3. Rigidity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4. Gusset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Frame member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hich of the following would be the most practical for chassis construction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2” steel square tub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2” steel angle ir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¾” aluminum condu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2” aluminum tub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hat is the difference between track width and wheelbas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Wheelbase doesn’t affect handl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Track width is the distance between front wheels and wheelbase is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stance between front wheels and back wheel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Track width is the distance between front wheels and back wheels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heelbase is the distance between front wheel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They are the same th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hat is the significance of knowing the center of gravity of a ca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It affects how the car handl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It determines how likely the car is to roll ov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It can help balance the ca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All of the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8:52:00Z</dcterms:created>
  <dc:creator>Ben Laptop</dc:creator>
  <dc:description/>
  <cp:keywords/>
  <dc:language>en-US</dc:language>
  <cp:lastModifiedBy>Frank B. Flanders</cp:lastModifiedBy>
  <dcterms:modified xsi:type="dcterms:W3CDTF">2011-04-19T18:56:00Z</dcterms:modified>
  <cp:revision>3</cp:revision>
  <dc:subject/>
  <dc:title/>
</cp:coreProperties>
</file>