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tch the terms on the top with their correct definitions below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3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2. Which of the following would be the most practical for chassis construc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2” steel square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2” steel angle i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¾” aluminum condu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 2” aluminum tu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the difference between track width and wheelba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eelbase doesn’t affect hand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. Track width is the distance between front wheels and wheelbase i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ance between front wheels and back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rack width is the distance between front wheels and back wheel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elbase is the distance between front whe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ey are the same t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the significance of knowing the center of gravity of a c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 affects how the car h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determines how likely the car is to roll o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can help balance the c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 All of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8:00Z</dcterms:created>
  <dc:creator>Ben Laptop</dc:creator>
  <dc:description/>
  <dc:language>en-US</dc:language>
  <cp:lastModifiedBy>Frank B. Flanders</cp:lastModifiedBy>
  <dcterms:modified xsi:type="dcterms:W3CDTF">2011-04-19T18:58:00Z</dcterms:modified>
  <cp:revision>2</cp:revision>
  <dc:subject/>
  <dc:title/>
</cp:coreProperties>
</file>