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: CHASSIS FABRI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HEET 1 : COMPONENT PLACEMENT EXERCI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ools and equi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655</wp:posOffset>
                </wp:positionH>
                <wp:positionV relativeFrom="paragraph">
                  <wp:posOffset>224155</wp:posOffset>
                </wp:positionV>
                <wp:extent cx="237744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. Met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. Dimensions of dri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270" w:hanging="27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. Any other components that will be in c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25pt;mso-wrap-distance-left:9.05pt;mso-wrap-distance-right:9.05pt;mso-wrap-distance-top:0pt;mso-wrap-distance-bottom:0pt;margin-top:17.6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. Met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. Dimensions of driv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ind w:left="270" w:hanging="27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. Any other components that will be in c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pe measur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tor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ntroller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tteri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ocedure</w:t>
      </w:r>
    </w:p>
    <w:p>
      <w:pPr>
        <w:pStyle w:val="Normal"/>
        <w:autoSpaceDE w:val="false"/>
        <w:spacing w:lineRule="auto" w:line="360" w:before="0" w:after="0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termine the amount of area you have to place components in your car by reviewing the blueprints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ke a sketch of the car with the driver in it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ketch in where you think you want to place the components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asure and record all of the components’ size in the data table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raw components into the blueprint to scale size.</w:t>
      </w:r>
    </w:p>
    <w:p>
      <w:pPr>
        <w:pStyle w:val="Normal"/>
        <w:autoSpaceDE w:val="false"/>
        <w:spacing w:lineRule="auto" w:line="360" w:before="0" w:after="0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Once you have them in locations where they will fit, make a final sketch of your component placement at the bottom of the next page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rovide an explanation for why you put each component where you d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TABLE I- COMPONENT DIMEN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</w:t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sketch of component placem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placement of compon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33:00Z</dcterms:created>
  <dc:creator>Ben Laptop</dc:creator>
  <dc:description/>
  <dc:language>en-US</dc:language>
  <cp:lastModifiedBy>Ben Laptop</cp:lastModifiedBy>
  <dcterms:modified xsi:type="dcterms:W3CDTF">2011-03-14T23:40:00Z</dcterms:modified>
  <cp:revision>1</cp:revision>
  <dc:subject/>
  <dc:title/>
</cp:coreProperties>
</file>