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: CHASSIS FABRICATION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OB SHEET 2: CONSTRUCT PROTOTYPE OF CHASSIS FROM CONDUI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Tools and equipment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IG welder or oxyacetylene torch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hop saw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nduit bender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lectrical conduit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cal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rocedure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view the blueprint of the chassis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ut the longest pieces of the chassis to length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ix these pieces into place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ollowing the blueprint, continue attaching pieces of the chassis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Review prototype and blueprint to make sure that nothing was excluded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Record the amount of conduit used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Record the weight of the finished chassis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Record time spent fabricating prototyp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conduit used:</w:t>
        <w:tab/>
        <w:t xml:space="preserve"> ___________ ft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 of finished chassis:</w:t>
        <w:tab/>
        <w:t xml:space="preserve"> ___________ lb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spent fabricating: </w:t>
        <w:tab/>
        <w:t xml:space="preserve"> ___________ h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42:00Z</dcterms:created>
  <dc:creator>Ben Laptop</dc:creator>
  <dc:description/>
  <cp:keywords/>
  <dc:language>en-US</dc:language>
  <cp:lastModifiedBy>Frank B. Flanders</cp:lastModifiedBy>
  <dcterms:modified xsi:type="dcterms:W3CDTF">2011-04-18T15:40:00Z</dcterms:modified>
  <cp:revision>2</cp:revision>
  <dc:subject/>
  <dc:title/>
</cp:coreProperties>
</file>