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Tools and equipment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. Welder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. Digital Protractor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ape measure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quare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Procedur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nalyze the prototype to determine which pieces would be easiest t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 off of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ake measurements off of these piece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Fabricate some way of holding these pieces in place while building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chassi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ack weld jig to the metal table that will be used for fabrication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Fabricate any other jigs that you feel will make fabrication of the final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ssis easier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Explain why you think your jig is the most accurate way of holding th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es that will make-up the final chass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3:42:00Z</dcterms:created>
  <dc:creator>Ben Laptop</dc:creator>
  <dc:description/>
  <cp:keywords/>
  <dc:language>en-US</dc:language>
  <cp:lastModifiedBy>Frank B. Flanders</cp:lastModifiedBy>
  <dcterms:modified xsi:type="dcterms:W3CDTF">2011-04-18T16:04:00Z</dcterms:modified>
  <cp:revision>3</cp:revision>
  <dc:subject/>
  <dc:title/>
</cp:coreProperties>
</file>