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ools and equip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pe measu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ca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eight chart of materia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eight of drive 180 pound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eight of all components that will be in or on the ca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rocedu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search and write a report about the difference between the possib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that could be used to build the chassis. These materia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include but not limited to aluminum, chrome moly, rigi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it, and stee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termine the size of each frame member on the prototype chassi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sure you use the rul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lor code this on a drawing of the chassi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lculate the weight of each frame member and recor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alculate the weight of the non rolling chassi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eight all components that will be on a finished car. Include t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 of a drive at 180 lbs. Make a chart to show the weight of ea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Calculate the weight of a finished c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0:00Z</dcterms:created>
  <dc:creator>Ben Laptop</dc:creator>
  <dc:description/>
  <dc:language>en-US</dc:language>
  <cp:lastModifiedBy>Frank B. Flanders</cp:lastModifiedBy>
  <dcterms:modified xsi:type="dcterms:W3CDTF">2011-04-18T16:11:00Z</dcterms:modified>
  <cp:revision>3</cp:revision>
  <dc:subject/>
  <dc:title/>
</cp:coreProperties>
</file>