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40"/>
          <w:szCs w:val="40"/>
        </w:rPr>
        <w:t xml:space="preserve">Autonomous Challenge </w:t>
        <w:tab/>
        <w:tab/>
        <w:tab/>
        <w:tab/>
      </w:r>
      <w:r>
        <w:rPr>
          <w:b/>
          <w:sz w:val="20"/>
          <w:szCs w:val="20"/>
        </w:rPr>
        <w:t>Nam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Task:</w:t>
      </w:r>
      <w:r>
        <w:rPr/>
        <w:t xml:space="preserve">  Use programming to complete the following obstacle cours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pt" to="126pt,15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777240" cy="19431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2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pt" to="187.15pt,15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685800" cy="19431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1pt" to="377.95pt,15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</wp:posOffset>
                </wp:positionV>
                <wp:extent cx="0" cy="1943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1pt" to="378pt,15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64770</wp:posOffset>
                </wp:positionV>
                <wp:extent cx="6286500" cy="2514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5.1pt;width:494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0" cy="1943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pt" to="63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685</wp:posOffset>
                </wp:positionH>
                <wp:positionV relativeFrom="paragraph">
                  <wp:posOffset>110490</wp:posOffset>
                </wp:positionV>
                <wp:extent cx="777240" cy="194310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2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8.7pt" to="252.7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685800" cy="19431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pt" to="305.95pt,16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81915</wp:posOffset>
                </wp:positionV>
                <wp:extent cx="0" cy="194310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45pt" to="441pt,15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6858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9275</wp:posOffset>
                </wp:positionH>
                <wp:positionV relativeFrom="paragraph">
                  <wp:posOffset>152400</wp:posOffset>
                </wp:positionV>
                <wp:extent cx="6858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an “X” where the robot hits the wall</w:t>
      </w:r>
    </w:p>
    <w:p>
      <w:pPr>
        <w:pStyle w:val="Normal"/>
        <w:rPr/>
      </w:pPr>
      <w:r>
        <w:rPr/>
        <w:t xml:space="preserve">Rubric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517"/>
        <w:gridCol w:w="324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ccuracy/Performance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e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Earned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course with no error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s course with little errors (hitting a wall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s part of the course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s course, but only with human interventio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s autonomously, but cannot navigate cours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48:00Z</dcterms:created>
  <dc:creator>DCSS</dc:creator>
  <dc:description/>
  <dc:language>en-US</dc:language>
  <cp:lastModifiedBy>Dr. Frank Flanders</cp:lastModifiedBy>
  <dcterms:modified xsi:type="dcterms:W3CDTF">2011-06-01T14:41:00Z</dcterms:modified>
  <cp:revision>4</cp:revision>
  <dc:subject/>
  <dc:title>Driver Control Challenge </dc:title>
</cp:coreProperties>
</file>