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river Control Challenge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415290</wp:posOffset>
                </wp:positionV>
                <wp:extent cx="6286500" cy="2514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514600"/>
                          <a:chOff x="0" y="0"/>
                          <a:chExt cx="6286680" cy="2514600"/>
                        </a:xfrm>
                      </wpg:grpSpPr>
                      <wps:wsp>
                        <wps:cNvSpPr/>
                        <wps:spPr>
                          <a:xfrm flipV="1">
                            <a:off x="733320" y="57168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3600" y="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3600" y="0"/>
                            <a:ext cx="77724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5920" y="571680"/>
                            <a:ext cx="77724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1943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1371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800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33800" y="571680"/>
                            <a:ext cx="68580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48200" y="0"/>
                            <a:ext cx="68580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9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5280" y="13525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800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34000" y="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33920" y="54288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86680" cy="251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90800" y="148608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4920" y="1028880"/>
                            <a:ext cx="571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5716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5120" y="10288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1600200"/>
                            <a:ext cx="685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21718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720" y="21906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21718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lal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7920" y="2286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lal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32.7pt;width:495pt;height:198pt" coordorigin="105,654" coordsize="9900,3960">
                <v:line id="shape_0" from="1260,1555" to="1260,46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20,654" to="2520,37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20,654" to="3743,37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31,1555" to="5054,46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240;top:3715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0;top:281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0;top:1915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040,1555" to="6119,461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480,654" to="7559,371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585;top:3669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55;top:278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40;top:1915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560,654" to="7560,37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820,1509" to="8820,45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05;top:654;width:9899;height:39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240,2995" to="3779,389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2275" to="4319,245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1555" to="6479,19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2275" to="6299,281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3174" to="7019,33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4075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5;top:4104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4075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lal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014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lal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Task:</w:t>
      </w:r>
      <w:r>
        <w:rPr/>
        <w:t xml:space="preserve">  Using the joystick you should complete the following obstacle course as quickly as possibl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an “X” where the robot hits the wall.</w:t>
      </w:r>
    </w:p>
    <w:p>
      <w:pPr>
        <w:pStyle w:val="Normal"/>
        <w:rPr/>
      </w:pPr>
      <w:r>
        <w:rPr/>
        <w:t xml:space="preserve">Rubric: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39"/>
        <w:gridCol w:w="3497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me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ade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e Earned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seconds or less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-35 seconds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-45 seconds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-55 seconds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-65 seconds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9:26:00Z</dcterms:created>
  <dc:creator>DCSS</dc:creator>
  <dc:description/>
  <dc:language>en-US</dc:language>
  <cp:lastModifiedBy>Dr. Frank Flanders</cp:lastModifiedBy>
  <dcterms:modified xsi:type="dcterms:W3CDTF">2011-06-01T14:43:00Z</dcterms:modified>
  <cp:revision>2</cp:revision>
  <dc:subject/>
  <dc:title>Driver Control Challenge </dc:title>
</cp:coreProperties>
</file>