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Energy Sources Poster Rubric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Name ____________________  Period ________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Energy Source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/>
      </w:pPr>
      <w:r>
        <w:rPr/>
        <w:t>Criteria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30"/>
      </w:tblGrid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efinition of 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    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3 examples of source and 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5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Current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Your idea for u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5pts  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Overall Po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10pts    _____</w:t>
            </w:r>
          </w:p>
        </w:tc>
      </w:tr>
      <w:tr>
        <w:trPr>
          <w:trHeight w:val="4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410" w:leader="none"/>
              </w:tabs>
              <w:autoSpaceDE w:val="false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50pts    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41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Comments: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7100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4:00Z</dcterms:created>
  <dc:creator>Megan Maller</dc:creator>
  <dc:description/>
  <dc:language>en-US</dc:language>
  <cp:lastModifiedBy>Administrator</cp:lastModifiedBy>
  <dcterms:modified xsi:type="dcterms:W3CDTF">2011-02-14T17:15:00Z</dcterms:modified>
  <cp:revision>2</cp:revision>
  <dc:subject/>
  <dc:title>Energy Sources Poster Rubric</dc:title>
</cp:coreProperties>
</file>