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 xml:space="preserve">General Safe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Half the workers injured on the job are ________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People who work in shops need to protect three things: their __________ , __________ , and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your _________ ___________ whenever you’re in the shop. Even if you aren’t doing anything, other people 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______ tools in your poc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_______________ people who are 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roll loose sleeves to your ________________ and ___________ ______________ long ha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ut _____________ from yourself, when using chisels and other edged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arry sharp tools and pointed tools _____________ to your body with the points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The following fire extinguishers fight which types of fi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A: 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B: 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lass C: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awdust is _________________ and should be cleaned up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fter using a machine, ALWAYS stay with it until it comes to a ________________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___________ protection when working with power tools or other noisy machin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use a machine without its ______________ ______________ in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have the instructor’s ____________ before operating any machin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Before using a machine, make sure all the movable parts are properly 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work with power tools or machines when you’re ________ or in a 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drawing>
          <wp:inline distT="0" distB="0" distL="0" distR="0">
            <wp:extent cx="142875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Cut wood has ______________ and sharp _______________ which can cause cuts and pun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 metal edge can be just as _____________ as the tools that cu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tore tools and materials _____________, with the points and the heavy ends 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Your _____________ _____________ are the most important tool in your tool box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Hand Tool Saf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WEAR ______ 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place tools &amp; materials where they hang on the _______ of a be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cutting tools _________ and in good con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work with ______ or ___________ h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Handle ____________ and _____________ tools with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carry tools in your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tools with handles which are _________ or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 away from yourself when you use chisels and other edged too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a file without a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arry ______________ tools by your side with the points and heavy ends D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punches &amp; chisels in good condition. _______________ heads cause inju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the ____________ of tool for the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 or _________ with a FILE. It may sha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use ________________ as chisels or pry b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try to increase your __________ by using a “cheater” with a wrench. Wrenches are designed at the right strength for their size and leng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If anything breaks or malfunctions, report it to your instructor 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FTER USING A TOOL, ________ it and _________ it to its proper storage 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___ screws; make sure that the correct screw for the job is being us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Power Tool Saf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EAR _______ PROT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______ safety guards exactly as they are supposed to be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all adjustments to machines with the power 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Start &amp; stop the machine yourself. STAY WITH THE MACHINE UNTIL 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a SAFE ___________ between your hands &amp; all moving parts on the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sure everyone is clear _________ you turn on the po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work on a machine or power tools when you’re _______ or 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 someone who is using a power tool or machine. Don’t speak to or distract the operator in any 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Operate the machine ______________— unless you need a hel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two people work on a machine, THE PERSON WHO IS ____________ THE MACHINE should give all the instructions &amp; the person who is helping should follow th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Give your _________ your full attention. Don’t look away or talk to oth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 YOUR WORK BEFORE YOU BEGIN. If you’re going to be cutting a big piece, get help BEFORE you start. Don’t wait until you’re in trou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leave a machine unattended while it’s 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________ the electrical power before you oil or clean a mach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your _______ ________ CLEAR of scrap, liquids, &amp; other item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  <w:lang w:val="en-US" w:eastAsia="en-US"/>
        </w:rPr>
      </w:pPr>
      <w:r>
        <w:rPr>
          <w:rFonts w:cs="Arial" w:ascii="Arial" w:hAnsi="Arial"/>
          <w:bCs/>
          <w:color w:val="161616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DON’T _____ or LOUNGE on mach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otify your instructor — _________ — if anything breaks or malfun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Get first aid treatment for ______ injury— even the slightest scrat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color w:val="161616"/>
          <w:sz w:val="19"/>
          <w:szCs w:val="19"/>
        </w:rPr>
      </w:pPr>
      <w:r>
        <w:rPr>
          <w:rFonts w:cs="Arial" w:ascii="Arial" w:hAnsi="Arial"/>
          <w:b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161616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161616"/>
          <w:sz w:val="19"/>
          <w:szCs w:val="19"/>
          <w:u w:val="single"/>
        </w:rPr>
        <w:t>Electronics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 wear your SAFETY GLA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soldering irons in their protective _________ when not in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CUT wire LEADS so the clipped wire falls on the ______ ______ and not toward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an EARTH ________ when working with AC powered un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_____ __________ with chemic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REPLACE ALL _________, not just s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Use a ________ _________ when soldering temperature-sensitive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NEVER ___________ a circuit that has the power appl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______________ _____________ circuits for proper connections and polarity prior to applying the po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Keep the ____________ on oscilloscopes as LOW as possible when in use and all the way down when not in use to avoid burning out the sc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soldering a multi-pin component avoid __________________ heating to one area of the component; DO NOT go from pin to pin in a straight 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Make sure TEST instruments are set for proper __________ and ________ prior to taking a measur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measuring UNCERTAIN qualities, start with the range switch on the ____________ set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REPLACE shields that were removed during service to avoid signal 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When cutting with an X-Acto knife, AVOID CUTTING _____________ yoursel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Observe ______________ when connecting polarized components or test equipment into a circu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void ______________ wires when putting equipment back toge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  <w:t>Always ______ the MSDS (Materials Safety and Data Sheet) for all chemicals prior to their use.</w:t>
      </w:r>
    </w:p>
    <w:p>
      <w:pPr>
        <w:sectPr>
          <w:headerReference w:type="default" r:id="rId4"/>
          <w:type w:val="continuous"/>
          <w:pgSz w:w="12240" w:h="15840"/>
          <w:pgMar w:left="720" w:right="720" w:gutter="0" w:header="720" w:top="776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61616"/>
          <w:lang w:val="en-US" w:eastAsia="en-US"/>
        </w:rPr>
      </w:pPr>
      <w:r>
        <w:br w:type="column"/>
      </w:r>
      <w:r>
        <w:rPr>
          <w:rFonts w:cs="Arial" w:ascii="Arial" w:hAnsi="Arial"/>
          <w:color w:val="1616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3055</wp:posOffset>
            </wp:positionV>
            <wp:extent cx="1428750" cy="41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Cs/>
          <w:color w:val="161616"/>
          <w:sz w:val="19"/>
          <w:szCs w:val="19"/>
        </w:rPr>
      </w:pPr>
      <w:r>
        <w:rPr>
          <w:rFonts w:cs="Arial" w:ascii="Arial" w:hAnsi="Arial"/>
          <w:bCs/>
          <w:color w:val="161616"/>
          <w:sz w:val="19"/>
          <w:szCs w:val="19"/>
        </w:rPr>
      </w:r>
    </w:p>
    <w:sectPr>
      <w:type w:val="continuous"/>
      <w:pgSz w:w="12240" w:h="15840"/>
      <w:pgMar w:left="720" w:right="720" w:gutter="0" w:header="720" w:top="776" w:footer="0" w:bottom="720"/>
      <w:cols w:num="4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7020" w:leader="none"/>
      </w:tabs>
      <w:autoSpaceDE w:val="false"/>
      <w:rPr/>
    </w:pPr>
    <w:r>
      <w:rPr>
        <w:rFonts w:cs="Arial" w:ascii="Arial" w:hAnsi="Arial"/>
        <w:b/>
        <w:bCs/>
        <w:color w:val="161616"/>
        <w:sz w:val="52"/>
        <w:szCs w:val="52"/>
      </w:rPr>
      <w:t>Safety TEST</w:t>
    </w:r>
    <w:r>
      <w:rPr>
        <w:rFonts w:cs="Arial" w:ascii="Arial" w:hAnsi="Arial"/>
        <w:b/>
        <w:bCs/>
        <w:color w:val="161616"/>
        <w:sz w:val="56"/>
        <w:szCs w:val="56"/>
      </w:rPr>
      <w:tab/>
    </w:r>
    <w:r>
      <w:rPr>
        <w:rFonts w:cs="Arial" w:ascii="Arial" w:hAnsi="Arial"/>
        <w:b/>
        <w:bCs/>
        <w:color w:val="161616"/>
      </w:rPr>
      <w:t>Student name</w:t>
    </w:r>
  </w:p>
  <w:p>
    <w:pPr>
      <w:pStyle w:val="Header"/>
      <w:rPr>
        <w:rFonts w:ascii="Arial" w:hAnsi="Arial" w:cs="Arial"/>
        <w:b/>
        <w:b/>
        <w:bCs/>
        <w:color w:val="161616"/>
      </w:rPr>
    </w:pPr>
    <w:r>
      <w:rPr>
        <w:rFonts w:cs="Arial" w:ascii="Arial" w:hAnsi="Arial"/>
        <w:b/>
        <w:bCs/>
        <w:color w:val="1616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9:00Z</dcterms:created>
  <dc:creator>DCSS</dc:creator>
  <dc:description/>
  <dc:language>en-US</dc:language>
  <cp:lastModifiedBy>Dr. Frank Flanders</cp:lastModifiedBy>
  <cp:lastPrinted>2011-02-22T18:03:00Z</cp:lastPrinted>
  <dcterms:modified xsi:type="dcterms:W3CDTF">2011-02-22T23:04:00Z</dcterms:modified>
  <cp:revision>3</cp:revision>
  <dc:subject/>
  <dc:title>Safety Test</dc:title>
</cp:coreProperties>
</file>