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Newton’s Third Law Balloon Race Activity</w:t>
      </w:r>
    </w:p>
    <w:p>
      <w:pPr>
        <w:pStyle w:val="Normal"/>
        <w:rPr/>
      </w:pPr>
      <w:r>
        <w:rPr/>
        <w:t>Name: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Instructions: Answer the following questions about the experi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Describe the reaction of the rubber band when it was cut. 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Describe the flight of Balloon B. 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What was the force that moved the Balloon B? 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Why did Balloon B move differently from Balloon A? 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Why did Balloon B and Balloon C move more rapidly than Balloon A? 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333333"/>
        </w:rPr>
      </w:pPr>
      <w:r>
        <w:rPr>
          <w:color w:val="333333"/>
        </w:rPr>
        <w:t>State Newton's third law and explain how this activity illustrates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8:00Z</dcterms:created>
  <dc:creator>Kayla Calhoun</dc:creator>
  <dc:description/>
  <dc:language>en-US</dc:language>
  <cp:lastModifiedBy>Frank B. Flanders</cp:lastModifiedBy>
  <dcterms:modified xsi:type="dcterms:W3CDTF">2011-06-21T14:37:00Z</dcterms:modified>
  <cp:revision>1</cp:revision>
  <dc:subject/>
  <dc:title/>
</cp:coreProperties>
</file>