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wton’s Laws SciFi Essay Rubr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23"/>
        <w:gridCol w:w="1523"/>
        <w:gridCol w:w="1523"/>
        <w:gridCol w:w="1592"/>
        <w:gridCol w:w="107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63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does not answer required question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s uneasy with subject mat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s comfortable with inf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shows complete grasp on inf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almost impossible to follo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difficult to follo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in a reasonable order, easy to follo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in a logical order, very easy to follo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3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chan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is unreadab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as 3+ careless mistak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as 1-2 careless mistak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is neat and not slopp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otal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 Comments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Created by Kayla Calhou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3:00Z</dcterms:created>
  <dc:creator>Meghan</dc:creator>
  <dc:description/>
  <dc:language>en-US</dc:language>
  <cp:lastModifiedBy>Dr. Frank Flanders</cp:lastModifiedBy>
  <dcterms:modified xsi:type="dcterms:W3CDTF">2011-01-26T14:53:00Z</dcterms:modified>
  <cp:revision>2</cp:revision>
  <dc:subject/>
  <dc:title>Research Paper Rubric</dc:title>
</cp:coreProperties>
</file>