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e-lab Worksheet</w:t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0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ne of the most interesting places that one can observe Conservation of Energy in action is during an Egg Drop. You will be constructing a device that will (we hope!) protect a large grade A uncooked chicken egg as it falls from the top of the gym. In order to prepare yourself for the task, answer the following question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 sure to show all work!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ssume for the sake of these problems that the mass of your egg drop device, including the egg, is </w:t>
      </w:r>
      <w:r>
        <w:rPr>
          <w:rFonts w:cs="Calibri" w:ascii="Calibri" w:hAnsi="Calibri"/>
          <w:b/>
          <w:sz w:val="20"/>
        </w:rPr>
        <w:t>0.50 kg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 When your egg drop device is carried to the top of the building, you are doing __________ on it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.  Work</w:t>
        <w:tab/>
        <w:tab/>
        <w:t>b.  Potential Energy</w:t>
        <w:tab/>
        <w:tab/>
        <w:t>c.  Kinetic Energy</w:t>
        <w:tab/>
        <w:tab/>
        <w:t>d.  Thermal Ene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.  When your egg drop device is held high above the ground, it has __________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.  Work</w:t>
        <w:tab/>
        <w:tab/>
        <w:t>b.  Potential Energy</w:t>
        <w:tab/>
        <w:tab/>
        <w:t>c.  Kinetic Energy</w:t>
        <w:tab/>
        <w:tab/>
        <w:t>d.  Thermal Ene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3.  </w:t>
      </w:r>
      <w:bookmarkStart w:id="0" w:name="OLE_LINK5"/>
      <w:r>
        <w:rPr>
          <w:rFonts w:cs="Calibri" w:ascii="Calibri" w:hAnsi="Calibri"/>
          <w:sz w:val="20"/>
        </w:rPr>
        <w:t xml:space="preserve">When your egg drop device is released, it starts to fall.  </w:t>
      </w:r>
      <w:bookmarkEnd w:id="0"/>
      <w:r>
        <w:rPr>
          <w:rFonts w:cs="Calibri" w:ascii="Calibri" w:hAnsi="Calibri"/>
          <w:sz w:val="20"/>
        </w:rPr>
        <w:t>As it falls, it loses ___________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.  Work</w:t>
        <w:tab/>
        <w:tab/>
        <w:t>b.  Potential Energy</w:t>
        <w:tab/>
        <w:tab/>
        <w:t>c.  Kinetic Energy</w:t>
        <w:tab/>
        <w:tab/>
        <w:t>d.  Thermal Ene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4. When your egg drop device is released, it starts to fall.  As it falls, it gains __________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.  Work</w:t>
        <w:tab/>
        <w:tab/>
        <w:t>b.  Potential Energy</w:t>
        <w:tab/>
        <w:tab/>
        <w:t>c.  Kinetic Energy</w:t>
        <w:tab/>
        <w:tab/>
        <w:t>d.  Thermal Ene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5.  The moment before your device hits the ground, all of the energy that your device had at the top has been converted to _________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.  Work</w:t>
        <w:tab/>
        <w:tab/>
        <w:t>b.  Potential Energy</w:t>
        <w:tab/>
        <w:tab/>
        <w:t>c.  Kinetic Energy</w:t>
        <w:tab/>
        <w:tab/>
        <w:t>d.  Thermal Ene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6.  After your device hits the ground, it doesn’t have any more potential or kinetic energy.  Where did all that energy go?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a.  Work</w:t>
        <w:tab/>
        <w:tab/>
        <w:t>b.  Potential Energy</w:t>
        <w:tab/>
        <w:tab/>
        <w:t>c.  Kinetic Energy</w:t>
        <w:tab/>
        <w:tab/>
        <w:t>d.  Thermal Energ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7.  Your egg drop device will be released from a building approximately 10.0 meters high.  Use a formula to calculate how much potential energy your device will have when it is at the top of the building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  Just before your device hits the ground, it will probably be traveling around 14 m/s.  Calculate its kinetic energy at this poi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9. Calculate how much energy was converted to thermal energy </w:t>
      </w:r>
      <w:r>
        <w:rPr>
          <w:rFonts w:cs="Calibri" w:ascii="Calibri" w:hAnsi="Calibri"/>
          <w:i/>
          <w:sz w:val="20"/>
        </w:rPr>
        <w:t>during the fall of your device</w:t>
      </w:r>
      <w:r>
        <w:rPr>
          <w:rFonts w:cs="Calibri" w:ascii="Calibri" w:hAnsi="Calibri"/>
          <w:sz w:val="20"/>
        </w:rPr>
        <w:t>. What was the average force of friction during the fall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0.  After the device lands, how much thermal energy will be created when your device deforms?  How do you know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9:00Z</dcterms:created>
  <dc:creator>Frank B. Flanders</dc:creator>
  <dc:description/>
  <cp:keywords/>
  <dc:language>en-US</dc:language>
  <cp:lastModifiedBy>Frank B. Flanders</cp:lastModifiedBy>
  <dcterms:modified xsi:type="dcterms:W3CDTF">2011-05-23T20:34:00Z</dcterms:modified>
  <cp:revision>3</cp:revision>
  <dc:subject/>
  <dc:title/>
</cp:coreProperties>
</file>