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Fluid Creations Project/Rubric </w:t>
        <w:tab/>
        <w:tab/>
        <w:tab/>
        <w:tab/>
        <w:tab/>
        <w:t>Name: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The Challenge:</w:t>
      </w:r>
      <w:r>
        <w:rPr/>
        <w:t xml:space="preserve">  Using the information you have learned about fluid systems, create a device that uses fluid systems and could be marketed to a group of people.  You should work through the design process and construct a model of your final product.  </w:t>
      </w:r>
    </w:p>
    <w:tbl>
      <w:tblPr>
        <w:tblW w:w="13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41"/>
        <w:gridCol w:w="2241"/>
        <w:gridCol w:w="2241"/>
        <w:gridCol w:w="2241"/>
      </w:tblGrid>
      <w:tr>
        <w:trPr>
          <w:trHeight w:val="319" w:hRule="atLeast"/>
        </w:trPr>
        <w:tc>
          <w:tcPr>
            <w:tcW w:w="224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riteria</w:t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d</w:t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cellent </w:t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tisfactory </w:t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cking</w:t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Earned</w:t>
            </w:r>
          </w:p>
        </w:tc>
      </w:tr>
      <w:tr>
        <w:trPr>
          <w:trHeight w:val="649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pplies the design process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understood and followed every step in the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esign process in the corr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</w:rPr>
              <w:t>sequence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followed the steps in the design process in the correct order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completed most of the steps in the design process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did not follow all steps of the design process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r completed them out of order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</w:rPr>
              <w:t>Total Points: 20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ign followed criteria and constraints established for th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roject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clearly understood the criteria and constraints of the project and has carefully developed the solution within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hose parameters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was knowledgeable of criteria and constraints assigned to the project an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intained them in the design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generally maintained the design within the criteria and constraints of the project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did not have a goo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derstanding of criteria or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straint, and did not maintain them throughout the project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</w:rPr>
              <w:t>Total Points: 20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9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Kept accurate records of work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kept detailed notes and drawings on all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esigns and understood the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mportance of keeping accurate and thorough records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kept clearly understood notes and drawings of all designs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kept notes and drawings on all designs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drawings and/or  notes were missing, incomplete, or difficult to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derstand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9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</w:rPr>
              <w:t>Total Points: 15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Used appropriat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materials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carefully selected materials based upon their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roperties and neatly an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ccurately assembled the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esign model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made good choices for materials for the model, and showed care when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embling the model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chose appropriate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terials and complete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embling the model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did not choose appropriate materials and/or did not finish building the model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</w:rPr>
              <w:t>Total Points:15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Solved the design problem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design was an original, valid solution to the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roblem and showed a high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egree of creativity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design was unique and sufficiently met the design’s criteria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’s design, while not original, solved the problem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did not solve the problem of the design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</w:rPr>
              <w:t>Total Points: 15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ign was modified as needed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made improvements to the design both before and after receiving suggestions from third graders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improved the design after receiving suggestions from third graders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considered redesign after receiving input from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hird graders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udent did not submit design for input from thir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raders, or did nothing to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mplement those suggested changes.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2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</w:rPr>
              <w:t>Total Points:15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224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Total Points Awarded</w:t>
            </w:r>
          </w:p>
        </w:tc>
        <w:tc>
          <w:tcPr>
            <w:tcW w:w="2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0:00Z</dcterms:created>
  <dc:creator>Flanders</dc:creator>
  <dc:description/>
  <cp:keywords/>
  <dc:language>en-US</dc:language>
  <cp:lastModifiedBy>Flanders</cp:lastModifiedBy>
  <dcterms:modified xsi:type="dcterms:W3CDTF">2011-05-16T14:50:00Z</dcterms:modified>
  <cp:revision>2</cp:revision>
  <dc:subject/>
  <dc:title>Fluid Creations Project/Rubric </dc:title>
</cp:coreProperties>
</file>