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IA Website Research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Humnst777BT-Bold"/>
          <w:bCs/>
          <w:sz w:val="20"/>
          <w:szCs w:val="20"/>
        </w:rPr>
      </w:pPr>
      <w:r>
        <w:rPr/>
        <w:t xml:space="preserve">Answer these questions </w:t>
      </w:r>
      <w:r>
        <w:rPr>
          <w:b/>
          <w:u w:val="single"/>
        </w:rPr>
        <w:t>in your own words</w:t>
      </w:r>
      <w:r>
        <w:rPr>
          <w:b/>
        </w:rPr>
        <w:t xml:space="preserve"> </w:t>
      </w:r>
      <w:r>
        <w:rPr/>
        <w:t xml:space="preserve">about the American Institute of Architects AIA by using the information found on the homepage at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aia.org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480"/>
        <w:rPr/>
      </w:pP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mission, objective or goal of the AIA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resources are available to any level of membership through AIA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required to become an architec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ere is your local chapter’s headquarters (who is closest to you physically)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at are at least three points included in AIA’s </w:t>
      </w:r>
      <w:r>
        <w:rPr>
          <w:i/>
        </w:rPr>
        <w:t>Code of Ethics and Professional Conduc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ustify your answer. Does AIA make a good case for reasons why an architect would join their organization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Rubric/Assess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80"/>
        <w:gridCol w:w="2380"/>
        <w:gridCol w:w="246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-Excee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-Meet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-Needs Improvement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 &amp; Spelli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spelling errors, no run-on or incomplete sentences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spelling errors, run-on or incomplete sentence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or more spelling errors, run-on or incomplete sentences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6 sentences are completely answere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5 sentences are completely answere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or less questions are completely answered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0:35:00Z</dcterms:created>
  <dc:creator>cvreeland</dc:creator>
  <dc:description/>
  <cp:keywords/>
  <dc:language>en-US</dc:language>
  <cp:lastModifiedBy>Amber Rolader</cp:lastModifiedBy>
  <cp:lastPrinted>2005-05-27T08:32:00Z</cp:lastPrinted>
  <dcterms:modified xsi:type="dcterms:W3CDTF">2011-02-13T04:10:00Z</dcterms:modified>
  <cp:revision>7</cp:revision>
  <dc:subject/>
  <dc:title>Drafting: Architecture</dc:title>
</cp:coreProperties>
</file>