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ENGINEERING ETHICS WORKSHEET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To be used along with the Engineering Ethics PowerPoi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lking Point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at does the company want to do?</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at did plant management do?</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at is the attitude of John’s boss toward this produc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at are some options for John?</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at is at least one possible consequence for each of the options for John?</w:t>
      </w:r>
    </w:p>
    <w:p>
      <w:pPr>
        <w:pStyle w:val="ListParagraph"/>
        <w:numPr>
          <w:ilvl w:val="0"/>
          <w:numId w:val="2"/>
        </w:numPr>
        <w:spacing w:lineRule="auto" w:line="480"/>
        <w:rPr/>
      </w:pPr>
      <w:r>
        <w:rPr>
          <w:rFonts w:cs="Times New Roman" w:ascii="Times New Roman" w:hAnsi="Times New Roman"/>
          <w:sz w:val="24"/>
          <w:szCs w:val="24"/>
        </w:rPr>
        <w:t>What does your group recommend for Joh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Quick Review: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ohn was asked to review a new computer part that is going to be manufactured in five different locations around the world. He is asked to try to figure out how to save some money as the part is just a little bit too expensive to make at this time. However, research of their customers indicates there is a strong market for the produc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wo of the plant managers get together and figure out a way to replace part of the product with a much cheaper material, making the product more affordable to manufactu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Quality significantly goes down with the cheaper part. It is more likely to break on the consumer in the first year of use. John reports this to his bos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need this product and we have insurance to cover us if we need to do a major recall. Sign it tomorrow, John. We need to go into production by the end of next month. We really need to go forward with this to keep two plants open. </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 xml:space="preserve">John’s boss asks him to ‘sign off’ on the modifications because company protocol requires a corporate quality engineer to approve all new products before it can go into manufactur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5z0">
    <w:name w:val="WW8Num5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3:00:00Z</dcterms:created>
  <dc:creator>cturner</dc:creator>
  <dc:description/>
  <dc:language>en-US</dc:language>
  <cp:lastModifiedBy>Amber Rolader</cp:lastModifiedBy>
  <dcterms:modified xsi:type="dcterms:W3CDTF">2011-02-13T03:00:00Z</dcterms:modified>
  <cp:revision>2</cp:revision>
  <dc:subject/>
  <dc:title/>
</cp:coreProperties>
</file>