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iability Workshee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product liability mean to yo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ree major types of product liabilit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 you think is more responsible for making sure a product is safe, the engineer who designed the product or the person that manages the plant that makes the product?</w:t>
      </w:r>
    </w:p>
    <w:p>
      <w:pPr>
        <w:pStyle w:val="Normal"/>
        <w:rPr/>
      </w:pPr>
      <w:r>
        <w:rPr/>
        <w:t>Check which type of product liability you think the description falls under based on your read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800"/>
        <w:gridCol w:w="16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ch of Warra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lig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ct Liabil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hainsaw is useful to cut turkey. A person cuts a turkey with this chainsaw and is h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ave this man money to cut down my tree and he didn’t cut it dow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ave this man money to cut down my tree, he did cut it down but it fell on my car and broke the windshiel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brand new computer caught on fi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lipped while running with no-slip advertised shoes and hurt my back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couch had a spring that broke and poked me in the leg and I had to get three stitch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ust had a new car radio installed and it won’t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sed an over-the-counter allergy medicine that didn’t list all the side effects and one put me in the hospital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ust wrecked my new bike. It had a small crack in the frame that caused me to hit a tree when it brok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ought some meat that made us all sick – turned out it was old and the butcher just put another tag on it that didn’t have the dat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59:00Z</dcterms:created>
  <dc:creator>cturner</dc:creator>
  <dc:description/>
  <cp:keywords/>
  <dc:language>en-US</dc:language>
  <cp:lastModifiedBy>Amber Rolader</cp:lastModifiedBy>
  <dcterms:modified xsi:type="dcterms:W3CDTF">2011-02-13T03:24:00Z</dcterms:modified>
  <cp:revision>4</cp:revision>
  <dc:subject/>
  <dc:title/>
</cp:coreProperties>
</file>