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losed Ecosystems</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http://settlement.arc.nasa.gov/teacher/lessons/bryan/ecosy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pace settlement relev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bital space settlements will be located between the planets. While the Sun will provide ample reliable energy, there are essentially no material resources in the immediate vicinity. All materials will need to be transported from Earth, the Moon, the asteroids, comets, or other planets and their moons. Thus, the space colony designer may assume ample energy but must conserve materials. Therefore, the life support system of the colony should recycle all materials.  Since we would prefer a life support system consisting primarily of plants, animals, and single-celled organisms, our life support system may be described as an ecosystem. Because our space colony's ecosystem is does not import or export materials, we call it a closed ecosystem.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r>
        <w:rPr>
          <w:rFonts w:eastAsia="Times New Roman" w:cs="Times New Roman" w:ascii="Times New Roman" w:hAnsi="Times New Roman"/>
          <w:b/>
          <w:bCs/>
          <w:sz w:val="27"/>
          <w:szCs w:val="27"/>
        </w:rPr>
        <w:t>Space settlement ecosystem component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otic - Nonliving Components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ght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mosphere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il chemistry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er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romechanical devices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otic - Living Components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ts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imals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roorganism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levant links</w:t>
      </w:r>
    </w:p>
    <w:p>
      <w:pPr>
        <w:pStyle w:val="Normal"/>
        <w:numPr>
          <w:ilvl w:val="0"/>
          <w:numId w:val="3"/>
        </w:numPr>
        <w:spacing w:lineRule="auto" w:line="240" w:before="0" w:after="280"/>
        <w:rPr/>
      </w:pPr>
      <w:r>
        <w:rPr>
          <w:rFonts w:eastAsia="Times New Roman" w:cs="Times New Roman" w:ascii="Times New Roman" w:hAnsi="Times New Roman"/>
          <w:sz w:val="24"/>
          <w:szCs w:val="24"/>
        </w:rPr>
        <w:t> </w:t>
      </w:r>
      <w:hyperlink r:id="rId2">
        <w:r>
          <w:rPr>
            <w:rStyle w:val="InternetLink"/>
            <w:rFonts w:eastAsia="Times New Roman" w:cs="Times New Roman" w:ascii="Times New Roman" w:hAnsi="Times New Roman"/>
            <w:color w:val="0000FF"/>
            <w:sz w:val="24"/>
            <w:szCs w:val="24"/>
            <w:u w:val="single"/>
          </w:rPr>
          <w:t>Regenerative Life Support</w:t>
        </w:r>
      </w:hyperlink>
      <w:r>
        <w:rPr>
          <w:rFonts w:eastAsia="Times New Roman" w:cs="Times New Roman" w:ascii="Times New Roman" w:hAnsi="Times New Roman"/>
          <w:sz w:val="24"/>
          <w:szCs w:val="24"/>
        </w:rPr>
        <w:t xml:space="preserve">,  Jim Atwater. This World Wide Web site presents an overview of current Environmental Control and Life Support System (ECLSS) technologies deployed aboard the Shuttle Orbiter, the Russian Mir Space Station, and those to be deployed aboard International Space Station in the near future. A guide to the literature of evolving Advanced Life Support Systems which will be required for future long duration missions to the Moon and Mars is also provided.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ss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osed ecosystem construction and observ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lesson each student or team builds a close ecosystem and observes its development and/or decay.  Then, optionally, the class develops hypotheses based on the observations and runs experiments on a number of closed ecosystems to test the hypothese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pare the closed ecosystem</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t a large clear bottle with a cap.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ect several plants, small animals, some soil, and some water. The water may contain pond scum or other living material.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ce the collected materials into the bottle.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possible, puts a thermometer and/or other instruments into the bottle so that you can read them after the bottle is sealed.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t the cap on the bottle and seal the space between the cap and bottle with melted wax or other air-tight material.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ce the bottle where it will receive at least indirect light. This is the energy sour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lass now has a number of closed ecosystem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serve developmen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regular intervals record the ecosystem's condition.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e temperature and instrument readings if availabl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the color and other observable characteristics of the ecosystem's content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this information into a notebook.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quantitative information is recorded, create a chart of the data and calculate the mean, standard deviation, and ran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ry to determine whether each ecosystem was truly closed. It is quite likely that most of the initial closed ecosystems will die very rapidly. That's ok. Most things fail the first time. That's why we do this with bottles not astronau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ign and run experiment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ine the records and discuss the results of the closed ecosystems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 one or more hypotheses to explain why some ecosystems lived longer then others.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ach hypothesis: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two sets of 5-10 closed ecosystems where the sets differ in only one aspect chosen to test the hypothesis.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e the development of these ecosystems.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if the hypothesis was correct. </w:t>
      </w:r>
    </w:p>
    <w:p>
      <w:pPr>
        <w:pStyle w:val="Normal"/>
        <w:numPr>
          <w:ilvl w:val="1"/>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e a report describing the hypothesis, background information, experimental method, and results. Discuss the meaning of the results in the last section of the report. </w:t>
      </w:r>
    </w:p>
    <w:p>
      <w:pPr>
        <w:pStyle w:val="Normal"/>
        <w:spacing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ype="textWrapping" w:clear="all"/>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kern w:val="2"/>
      <w:sz w:val="48"/>
      <w:szCs w:val="48"/>
    </w:rPr>
  </w:style>
  <w:style w:type="character" w:styleId="WWChar">
    <w:name w:val="WW- Char"/>
    <w:basedOn w:val="DefaultParagraphFont"/>
    <w:qFormat/>
    <w:rPr>
      <w:rFonts w:ascii="Times New Roman" w:hAnsi="Times New Roman" w:eastAsia="Times New Roman" w:cs="Times New Roman"/>
      <w:b/>
      <w:bCs/>
      <w:sz w:val="36"/>
      <w:szCs w:val="36"/>
    </w:rPr>
  </w:style>
  <w:style w:type="character" w:styleId="WWChar1">
    <w:name w:val="WW- Char1"/>
    <w:basedOn w:val="DefaultParagraphFont"/>
    <w:qFormat/>
    <w:rPr>
      <w:rFonts w:ascii="Times New Roman" w:hAnsi="Times New Roman" w:eastAsia="Times New Roman" w:cs="Times New Roman"/>
      <w:b/>
      <w:bCs/>
      <w:sz w:val="27"/>
      <w:szCs w:val="27"/>
    </w:rPr>
  </w:style>
  <w:style w:type="character" w:styleId="WWChar2">
    <w:name w:val="WW- Char2"/>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s.orst.edu/~atwaterj/LifeSuppor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41:00Z</dcterms:created>
  <dc:creator>cturner</dc:creator>
  <dc:description/>
  <dc:language>en-US</dc:language>
  <cp:lastModifiedBy>Administrator</cp:lastModifiedBy>
  <dcterms:modified xsi:type="dcterms:W3CDTF">2011-03-22T18:10:00Z</dcterms:modified>
  <cp:revision>2</cp:revision>
  <dc:subject/>
  <dc:title/>
</cp:coreProperties>
</file>