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FOR PROPOS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sson plan by teacher Patrick Young provides a simulated request for proposals as an aid for developing space settlement desig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ettlement.arc.nasa.gov/teacher/request.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Nations Space Agency (UNSA) is requesting proposals for the design and construction of an orbital space colony (O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SC has three mis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monstrate that orbital space colonies can be self-sufficient communities which provide residents with a high quality of lif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monstrate the economic viability of low gravity manufacturing processe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erform scientific research that can not be duplicated on Eart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NERAL SPECIFICATIONS</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br/>
        <w:t xml:space="preserve">The OSC shall be located in orbit around the Earth or its moon. </w:t>
        <w:b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LIVING QUARTERS </w:t>
        <w:br/>
        <w:t xml:space="preserve">The OSC shall provide comfortable living quarters for 1200 permanent residents (of all ages) as well as living quarters for up to 200 visitors. All living areas shall maintain a constant downward acceleration of 0.4 - 0.9 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ING FACILITY </w:t>
        <w:br/>
        <w:t xml:space="preserve">The OSC shall provide a single contiguous volume of 10,000 m3 to be used for low gravity manufacturing operations. The facility shall maintain a constant acceleration of less than 0.05 g. UNSA will provide the manufacturing machinery which will mass 5,000 kg and require 85 kW of electrical powe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SCIENCE LABORATORIES </w:t>
        <w:br/>
        <w:t>The OSC shall provide 4,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of volume to be used for science laboratories. Half of this volume shall maintain a constant acceleration of less than 0.05 g. The remaining volume shall maintain a constant acceleration of 0.4 - 0.9 g. UNSA will provide the laboratory equipment which can be expected to mass 3,000 kg and require 9 kW of electrical powe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MEDICAL CENTER </w:t>
        <w:br/>
        <w:t>The OSC shall provide at least 1,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f volume for medical facilities. The medical center shall contain all equipment necessary to maintain the health of residents and visitors. The medical center shall maintain a constant acceleration of 0.8 - 0.9 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AGRICULTURAL AREAS </w:t>
        <w:br/>
        <w:t>The OSC shall provide at least 200,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f area for growing crops. This entire area must receive sufficient sunlight for plant growth. Livestock pens may be used for domesticated animals. The OSC shall be completely self-sufficient in terms of food produc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CONTROL </w:t>
        <w:br/>
        <w:t xml:space="preserve">The OSC shall maintain the following environmental condi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l Temperature: 15 to 22 degrees C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l Pressure: Constant at 0.5 to 1.0 atm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The atmosphere shall be maintained free from pollutants. Healthy levels of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must be maintained through a regenerative ecosystem including residents, livestock (if any) and agricultural crop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PROCESSING </w:t>
        <w:br/>
        <w:t xml:space="preserve">Imports of lunar or cometary water are acceptable but must be minimized. All water used on the OSC shall be recycled to the maximum possible ext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PROCESSING </w:t>
        <w:br/>
        <w:t xml:space="preserve">All food consumed in the OSC shall be processed locally. A healthy diet shall be provided for all residents and visitors. No food imports from Earth will be possib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GY PRODUCTION </w:t>
        <w:br/>
        <w:t xml:space="preserve">The OSC shall be self-sufficient in terms of energy production. If fission reactors are used, fuel rods may be imported from Earth. Renewable energy sources are preferr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 SHIELDING </w:t>
        <w:br/>
        <w:t xml:space="preserve">The OSC shall be shielded from cosmic radiation and solar flares. Residents and agricultural crops shall not receive more than 5 rem per yea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DOCKING FACILITIES </w:t>
        <w:br/>
        <w:t>The OSC shall provide facilities for docking at least three spacecraft simultaneously. At least one cargo loading bay shall be provided with a doorway area of 3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TATIONAL PERIOD </w:t>
        <w:br/>
        <w:t xml:space="preserve">The rotational period of the OSC shall not be less than 40 second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CELLANEOUS </w:t>
        <w:br/>
        <w:t xml:space="preserve">The OSC shall provide appropriate space and equipment for the following: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ve office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shops for manufacturing of locally consumed good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ps for retail sales of consumer good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ehousing for raw materials and consumer good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space for retail service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al facilities for children and adult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eation facilitie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el for religious service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ine and electrical shops for equipment repair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te disposal systems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perations Center from which OSC functions are monitored and controlled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munications cen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POSAL FORMAT</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ies bidding on the OSC contract shall provide a proposal in the following forma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br/>
        <w:t xml:space="preserve">Summarizes entire proposal on one page. Gives the OSC a name and explains why that name is appropriate for humanity's first permanent orbital colon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br/>
        <w:t xml:space="preserve">Explains where the OSC will be located and why. Describes its orbit in quantitative terms (velocity, period, altitud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ion </w:t>
        <w:br/>
        <w:t xml:space="preserve">Explains what structural materials will be used, where they will come from, how they are assembled, and why this approach was chose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e </w:t>
        <w:br/>
        <w:t xml:space="preserve">Explains the shape of the OSC and why this shape was selec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namics </w:t>
        <w:br/>
        <w:t xml:space="preserve">Explains, in quantitative terms, the rotation of the OSC, the central force, and the amount of artificial gravity provided. Explains why this rotation was selec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 Shielding </w:t>
        <w:br/>
        <w:t xml:space="preserve">Explains, in quantitative terms, what shielding is used and wh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Control </w:t>
        <w:br/>
        <w:t xml:space="preserve">Explain how environmental parameters (temp, air quality, oxygen, etc) are maintained within the OS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ing Facility </w:t>
        <w:br/>
        <w:t xml:space="preserve">Explains the layout of the Manufacturing Facili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ce Laboratories </w:t>
        <w:br/>
        <w:t xml:space="preserve">Explains the layout of the science laborator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iculture </w:t>
        <w:br/>
        <w:t xml:space="preserve">Explains the layout of all agricultural areas. Explains which plants and animals have been selected to provide a healthy diet. Addresses how crops will be provided with all elements necessary for their cultivation (sunlight, water, fertilizer, etc). Considers the effects of non-standard gravity and radi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Areas </w:t>
        <w:br/>
        <w:t xml:space="preserve">Explain the layout of all residential areas. Explain how space is allotted to each crew member. Explain what a typical home/apartment is lik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gy Production </w:t>
        <w:br/>
        <w:t xml:space="preserve">Explain, in quantitative terms, how much energy the OSC requires, and how it will be produc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cellaneous </w:t>
        <w:br/>
        <w:t xml:space="preserve">Explain how all other requirements of the General Specifications will be satisfi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LLUSTRATIONS</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drawings and illustrations in the proposal shall be on paper which folds down to standard 8.5" x 11" size. Drawings shall include appropriate scal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FERENCES</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ources of information (including internet sources) shall be referenced parenthetically in the text and listed in a bibliography at the end of the proposal. </w:t>
      </w:r>
    </w:p>
    <w:p>
      <w:pPr>
        <w:pStyle w:val="Normal"/>
        <w:numPr>
          <w:ilvl w:val="0"/>
          <w:numId w:val="0"/>
        </w:numPr>
        <w:spacing w:lineRule="auto" w:line="240" w:before="0" w:after="0"/>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0" w:after="0"/>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CHNOLOGICAL ASSUMPTIONS</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s for the OSC construction shall, whenever possible, rely on existing technology. Proposals to use "future technology" should provide evidence that such technology will be available by 2019, when construction is scheduled to begin. </w:t>
      </w:r>
    </w:p>
    <w:p>
      <w:pPr>
        <w:pStyle w:val="Normal"/>
        <w:numPr>
          <w:ilvl w:val="0"/>
          <w:numId w:val="0"/>
        </w:numPr>
        <w:spacing w:lineRule="auto" w:line="240" w:before="0" w:after="0"/>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0" w:after="0"/>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SA PROVIDED RESOURCES</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SA lunar mining facilities and launch complex at Clementine Base can be leased to provide raw lunar materials including water and regolith products (sand, bricks, concre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raw materials are mined from near-Earth asteroids, the metals processing facility at the UNSA Space Station Freedom II may be leased to process these materials into finished metal produ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A cargo shuttles may be leased to carry equipment from Earth to the OSC construction site. Due to high launch costs, the use of materials from Earth should be minimized. </w:t>
      </w:r>
    </w:p>
    <w:p>
      <w:pPr>
        <w:pStyle w:val="Normal"/>
        <w:numPr>
          <w:ilvl w:val="0"/>
          <w:numId w:val="0"/>
        </w:numPr>
        <w:spacing w:lineRule="auto" w:line="240" w:before="0" w:after="0"/>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0" w:after="0"/>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SIDENCY</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ersonnel who participate in the design of the OSC shall be required to spend one year on-board the OSC as technical advis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Young Contracts Officer </w:t>
        <w:br/>
        <w:t xml:space="preserve">United Nations Space A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rid S. Ericson, Admistrator </w:t>
        <w:br/>
        <w:t xml:space="preserve">United Nations Space A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ngo U. Ugalavia </w:t>
        <w:br/>
        <w:t xml:space="preserve">Secretary General of the United N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Author: </w:t>
      </w:r>
      <w:hyperlink r:id="rId2">
        <w:r>
          <w:rPr>
            <w:rStyle w:val="InternetLink"/>
            <w:rFonts w:eastAsia="Times New Roman" w:cs="Times New Roman" w:ascii="Times New Roman" w:hAnsi="Times New Roman"/>
            <w:color w:val="0000FF"/>
            <w:sz w:val="24"/>
            <w:szCs w:val="24"/>
            <w:u w:val="single"/>
          </w:rPr>
          <w:t>Patrick Young</w:t>
        </w:r>
      </w:hyperlink>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WWChar">
    <w:name w:val="WW-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oung@EZ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8:00Z</dcterms:created>
  <dc:creator>cturner</dc:creator>
  <dc:description/>
  <dc:language>en-US</dc:language>
  <cp:lastModifiedBy>Administrator</cp:lastModifiedBy>
  <dcterms:modified xsi:type="dcterms:W3CDTF">2011-03-22T18:15:00Z</dcterms:modified>
  <cp:revision>3</cp:revision>
  <dc:subject/>
  <dc:title/>
</cp:coreProperties>
</file>