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900</wp:posOffset>
            </wp:positionH>
            <wp:positionV relativeFrom="paragraph">
              <wp:posOffset>-170815</wp:posOffset>
            </wp:positionV>
            <wp:extent cx="7296150" cy="729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>Space Settlement Crossword Puzzle</w:t>
      </w:r>
      <w:r>
        <w:rPr>
          <w:rFonts w:eastAsia="Times New Roman"/>
          <w:sz w:val="44"/>
          <w:szCs w:val="44"/>
        </w:rPr>
        <w:br w:type="textWrapping" w:clear="all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drawing>
          <wp:inline distT="0" distB="0" distL="0" distR="0">
            <wp:extent cx="1428750" cy="41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6. Light Amplification by Stimulated Emission of Radi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7. A range of frequencies or waveleng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9. The mutual attraction of all masses in the univer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10. Mass times Accele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12. The angular distance of the orbital plane from the plane of the planet's equator, stated in degr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16. The process of modifying a radio frequency by shifting its phase, frequency, or amplitude to carry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20. The deflection or bending of electromagnetic waves when they pass from one kind of transparent medium into an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21. The deflection or bouncing of electromagnetic waves when they encounter a surf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22. The International System of Units (metric syste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23. the SI base unit of electric curr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24. 299,792 km per second, the constant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26. Mass per unit volu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27. Small bodies composed of ice and rock in various orbits about the s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28. A fundamental property of an object comprising a numerical measure of its inertia; mass is the amount of matter in the ob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29. National Aeronautics and Space Admini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32. the SI base unit of mass, based on the mass of a metal cylinder kept in F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33. The phenomenon of emitting light upon absorbing radiation of an invisible waveleng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35. A vector quantity whose magnitude is a body's speed and whose direction is the body's direction of mo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37. the SI base unit of thermodynamic temper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38. Change in velo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39. A measure of distance, the distance light travels in one year, about 63,197 A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41. Technique whereby a spacecraft takes angular momentum from a planet's solar orbit (or a satellite's orbit) to accelerate the spacecraft, or the rever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42. Nickel-cadmium rechargeable batt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44. Materials that convert light into electric curr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45. A measurement of a rocket's relative performance. Expressed in seconds, the number of which a rocket can produce one pound of thrust from one pound of fuel. The higher the specific impulse, the less fuel required to produce a given amount of thru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1. The outward-tending apparent force of a body revolving around another body that pushes outward (think a ball on a string that you swin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2. Having uniform properties in all dir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3. Downlink from a spacecraft that immediately indicates the state of the spacecraft as being one of several possible states by virtue of the presence and/or frequency of the subcarri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4. A microwave travelling wave tube amplifier named for its process of Microwave Amplification by Stimulated Emission of Radi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5. The gravitational force exerted on an object of a certain mass. The weight of mass m is mg Newtons, where g is the local acceleration due to a body's gra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8. Signal sent to a spacecraf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11. The inward acceleration of a body revolving around another bo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13. the SI unit of force equal to that required to accelerate a 1-kg mass 1 m per second per second (1m/sec2). Compare with dy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62900</wp:posOffset>
            </wp:positionH>
            <wp:positionV relativeFrom="paragraph">
              <wp:posOffset>102870</wp:posOffset>
            </wp:positionV>
            <wp:extent cx="1428750" cy="41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/>
          <w:sz w:val="20"/>
          <w:szCs w:val="20"/>
        </w:rPr>
        <w:t>14. Small bodies composed of rock and metal in orbit about the s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15. In a radio system, a selected processing frequency between RF (Radio Frequency) and the end product (e.g. audio frequenc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17. A small body which orbits a larger one. A natural or an artificial moon. Earth-orbiting spacecraft are called satellites. While deep-space vehicles are technically satellites of the sun or of another planet, or of the galactic center, they are generally called spacecraft instead of satelli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18. A measure of electrical power equal to potential in volts times current in am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 w:val="20"/>
          <w:szCs w:val="20"/>
        </w:rPr>
        <w:t>19. Wind -- Flow of lightweight ions and electrons (which together comprise plasma) thrown from the s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25. A small natural body which orbits a larger one. A natural satellite. Capitalized, the Earth's natural satell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30. A charged particle consisting of an atom stripped of one or more of its electr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31. The SI base unit of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34. Electromagnetic radiation in the neighborhood of 1 nanometer waveleng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36. The distance that a wave from a single oscillation of electromagnetic radiation will propagate during the time required for one oscil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40. Electromagnetic radiation in the neighborhood of 100 femtometers waveleng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43. Signal received from a spacecraft.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i/>
          <w:i/>
          <w:iCs/>
          <w:sz w:val="20"/>
          <w:szCs w:val="20"/>
        </w:rPr>
      </w:pPr>
      <w:r>
        <w:rPr>
          <w:rFonts w:eastAsia="Times New Roman" w:cs="Courier New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eastAsia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62900</wp:posOffset>
            </wp:positionH>
            <wp:positionV relativeFrom="paragraph">
              <wp:posOffset>4224655</wp:posOffset>
            </wp:positionV>
            <wp:extent cx="1428750" cy="419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Char">
    <w:name w:val="WW-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character" w:styleId="WWChar2">
    <w:name w:val="WW- Char2"/>
    <w:basedOn w:val="DefaultParagraphFont"/>
    <w:qFormat/>
    <w:rPr/>
  </w:style>
  <w:style w:type="character" w:styleId="WWChar3">
    <w:name w:val="WW- Char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4:00Z</dcterms:created>
  <dc:creator>cturner</dc:creator>
  <dc:description/>
  <dc:language>en-US</dc:language>
  <cp:lastModifiedBy>Administrator</cp:lastModifiedBy>
  <dcterms:modified xsi:type="dcterms:W3CDTF">2011-03-21T20:57:00Z</dcterms:modified>
  <cp:revision>2</cp:revision>
  <dc:subject/>
  <dc:title/>
</cp:coreProperties>
</file>