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ailure Analysis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rading Rubric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364"/>
        <w:gridCol w:w="3565"/>
        <w:gridCol w:w="1969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cep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pts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pt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pts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hat actually failed?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ilure stated in great detail with catastrophic results clearly indicated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ilure stated in detail with catastrophic results clearly indicate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ilure identified with some catastrophic results mentione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hy did it fail?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science application or structural issue is stated. Manmade, material or another reason is also provided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science application or structural issue is state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science application or structural issue is state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ommendation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student provides a strong recommendation supported by science, technology or math to indicate how the correction proactively stops the failure from happening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he student provides a strong recommendation without support from science, math or technology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student provides a weak recommendation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ponsibilit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student identifies who was responsible for the failure. Reasons are given that fully support responsibility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student identifies who was responsible for the failure. One reason is given that fully supports responsibilit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student may identify who was responsible with no support information provided for the reasoning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thic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he student identifies and supports either no ethical misdeeds or that a lack of professionalism or ethics lead to the failure with either works cited sources or strong observation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student identifies either no ethical misdeeds or that a lack of professionalism or ethics lead to the failur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ethical misdeeds or professional ethics issues are mentioned at all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rks Cit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paper is fully cited in MLA format both inside the report and with a references pag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me of the references are cite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ne or few of the works are cit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46:00Z</dcterms:created>
  <dc:creator>cturner</dc:creator>
  <dc:description/>
  <dc:language>en-US</dc:language>
  <cp:lastModifiedBy>Administrator</cp:lastModifiedBy>
  <dcterms:modified xsi:type="dcterms:W3CDTF">2011-03-24T19:04:00Z</dcterms:modified>
  <cp:revision>5</cp:revision>
  <dc:subject/>
  <dc:title/>
</cp:coreProperties>
</file>