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t Speake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is it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his/her area of expertis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the speaker talk about that I already knew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the speaker tell me that I didn’t know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question did I want answered that no one ask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some advantages and disadvantages about this care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I be interested in this career? Why or why not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Guest Speaker:</w:t>
    </w:r>
  </w:p>
  <w:p>
    <w:pPr>
      <w:pStyle w:val="Header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39:00Z</dcterms:created>
  <dc:creator>cvreeland</dc:creator>
  <dc:description/>
  <dc:language>en-US</dc:language>
  <cp:lastModifiedBy>Administrator</cp:lastModifiedBy>
  <cp:lastPrinted>2005-08-15T07:20:00Z</cp:lastPrinted>
  <dcterms:modified xsi:type="dcterms:W3CDTF">2011-04-12T18:19:00Z</dcterms:modified>
  <cp:revision>4</cp:revision>
  <dc:subject/>
  <dc:title>Guest Speaker:</dc:title>
</cp:coreProperties>
</file>