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about Engineering Design Related Care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le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information found on the attached worksheets from the US Department of Labor Occupational Outlook Handbook, fill in the table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rcial and Industrial Design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f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Engine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one critical piece of information about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n competition for jobs is expec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 varies with the needs of local indus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ng education is critical in order to keep up with technology improvement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ome of the specialists that this position works with usuall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s, materials scientists, marketing and corporate strategy staff, cost estimators and accoun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and construction work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Management, other Engineering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ome of the academic fields that are needed to be successful in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, sketching, CAD, industrial materials, manufacturing methods, engineering, physical science, mathematics, psychology and anthropology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s, science, computer technology, design, computer graphics, draf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ineering specialty, mathematics, physical and life sciences. Design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one area of responsibility for a person in this career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, function, quality and safety of almost every manufactured produ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echnical draw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es dependent on the particular specialty. All engineers are responsible for safety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usually employees this pers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facturing establishments, large corporations or design firm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vernment, manufacturing, production, specialty firm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ment, manufacturing, large corporations, specialty compani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at type of education is required for an entry-level positi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’s degree in industrial design, architecture or enginee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2 years of postsecondary training in draf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elor’s degree in an engineering specialty. Some basic R&amp;D require graduate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internships and portfolios important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– both impor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 – 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olio – yes to show skills 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ships yes, portfolios, not as importa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personal traits are suggested for this perso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vity and technical knowledge. Sense of balance and proportion. CAD software. Imaginative and persisten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al ability and visual aptitude. Artistic ability. Knowledge of manufacturing and construction method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ive, inquisitive, analytical, and detail oriented. Work well on a team. Communicate well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Outl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competitive. Expected to grow 9%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w growth, expected to grow by 4% however varies with specia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to grow by 1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annual w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7,3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s greatly by specialty. Middle 50% earn between $36,490 and $59,0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es greatly by specialization. From $58,000 to $115,170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5:00Z</dcterms:created>
  <dc:creator>cturner</dc:creator>
  <dc:description/>
  <dc:language>en-US</dc:language>
  <cp:lastModifiedBy>Administrator</cp:lastModifiedBy>
  <dcterms:modified xsi:type="dcterms:W3CDTF">2011-03-24T19:07:00Z</dcterms:modified>
  <cp:revision>3</cp:revision>
  <dc:subject/>
  <dc:title/>
</cp:coreProperties>
</file>