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about Engineering Design Related Care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ible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ing information found on the attached worksheets from the US Department of Labor Occupational Outlook Handbook, fill in the table bel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rcial and Industrial Design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ft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Enginee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one critical piece of information about this career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some of the specialists that this position works with usuall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some of the academic fields that are needed to be successful in this career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one area of responsibility for a person in this career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usually employees this perso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hat type of education is required for an entry-level positio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internships and portfolios important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personal traits are suggested for this perso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Outl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annual wa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5:00Z</dcterms:created>
  <dc:creator>cturner</dc:creator>
  <dc:description/>
  <dc:language>en-US</dc:language>
  <cp:lastModifiedBy>Administrator</cp:lastModifiedBy>
  <dcterms:modified xsi:type="dcterms:W3CDTF">2011-03-24T19:06:00Z</dcterms:modified>
  <cp:revision>3</cp:revision>
  <dc:subject/>
  <dc:title/>
</cp:coreProperties>
</file>