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ster Grading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03"/>
        <w:gridCol w:w="2303"/>
        <w:gridCol w:w="230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teg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p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p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Read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er is easy to read from 4 feet awa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er is easy to read from 4 feet awa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parts of the poster are not easy to read from 4 feet away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Visually Appea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ster has excellent visual appeal, shows creativity and bal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ster has good visual appeal and some creativ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ster has adequate visual appeal with limited creativity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Communicates required Infor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ster clearly tells important information about the specialty organiz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ster tells some important information about the specialty organiz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ster tells little important information about the specialty organization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Grammar and spel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no grammatical or spelling err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only 2 to 3 grammatical or spelling erro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4 or more grammatical and spelling errors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2:00Z</dcterms:created>
  <dc:creator>cturner</dc:creator>
  <dc:description/>
  <dc:language>en-US</dc:language>
  <cp:lastModifiedBy>Administrator</cp:lastModifiedBy>
  <dcterms:modified xsi:type="dcterms:W3CDTF">2011-03-24T19:07:00Z</dcterms:modified>
  <cp:revision>2</cp:revision>
  <dc:subject/>
  <dc:title/>
</cp:coreProperties>
</file>