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6020" cy="7811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</w:rPr>
      </w:pPr>
      <w:r>
        <w:rPr>
          <w:rFonts w:eastAsia="Times New Roman" w:cs="Courier New"/>
          <w:b/>
          <w:sz w:val="20"/>
          <w:szCs w:val="20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. develop devices and procedures that solve medical and health-related problems by combining their knowledge of biology and medicine with engineering principles and pract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7. apply the principles of chemistry to solve problems involving the production or use of chemicals and other produ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0. involved in the design, construction, and maintenance of ships, boats, and related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2. research, design, develop, test, and oversee the manufacture and installation of computer hardware, including computer chips, circuit boards, computer systems, and related equipment such as keyboards, routers, and prin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3. involved in the development, processing, and testing of the materials used to create a range of products, from computer chips and aircraft wings to golf clubs and snow sk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6. design, develop, test, and supervise the manufacture of electrical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</w:rPr>
      </w:pPr>
      <w:r>
        <w:rPr>
          <w:rFonts w:eastAsia="Times New Roman" w:cs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</w:rPr>
      </w:pPr>
      <w:r>
        <w:rPr>
          <w:rFonts w:eastAsia="Times New Roman" w:cs="Courier New"/>
          <w:b/>
          <w:sz w:val="20"/>
          <w:szCs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. find, extract, and prepare coal, metals, and minerals for use by manufacturing industries and ut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. design methods for extracting oil and gas from deposits below the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4. research and develop the processes, instruments, and systems used to derive benefits from nuclear energy and rad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5. use the principles of biology and chemistry to develop solutions to environmental probl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6. prevent harm to people and property by applying their knowledge of systems engineering and mechanical, chemical, and human performance princip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8. determine the most effective ways to use the basic factors of production—people, machines, materials, information, and energy—to make a product or provide a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9. research, design, develop, manufacture, and test tools, engines, machines, and other mechanical de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1. design, test, and supervise the manufacture of aircraft, spacecraft, and miss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4. apply their knowledge of engineering technology and science to agriculture and the efficient use of biological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5. responsible for a wide range of technologies, from portable music players to global positioning systems (GPS), which can continuously provide the location of, for example, a veh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7. design and supervise the construction of roads, buildings, airports, tunnels, dams, bridges, and water supply and sewage systems.</w:t>
      </w: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142875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Char">
    <w:name w:val="WW-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4:00Z</dcterms:created>
  <dc:creator>cturner</dc:creator>
  <dc:description/>
  <dc:language>en-US</dc:language>
  <cp:lastModifiedBy>Administrator</cp:lastModifiedBy>
  <dcterms:modified xsi:type="dcterms:W3CDTF">2011-03-24T19:09:00Z</dcterms:modified>
  <cp:revision>3</cp:revision>
  <dc:subject/>
  <dc:title/>
</cp:coreProperties>
</file>